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t xml:space="preserve">SILVA, Filipe Dias dos Santos. </w:t>
      </w:r>
      <w:r>
        <w:rPr>
          <w:b/>
          <w:bCs/>
        </w:rPr>
        <w:t xml:space="preserve">A etnocenologia na ABRACE: 10 anos de reflexões e produções. </w:t>
      </w:r>
      <w:r>
        <w:rPr/>
        <w:t xml:space="preserve">Senhor do Bonfim: UNEB. Universidade do Estado da Bahia; professor substituto. Programa de Pós-Graduação em Artes Cênicas da Universidade Federal da Bahia; doutorado; orientadora Eliene Benício Amâncio Costa. CNPq; bolsa de doutorado. Ator, cantor, diretor e professor de teatro.    </w:t>
      </w:r>
    </w:p>
    <w:p>
      <w:pPr>
        <w:pStyle w:val="Normal"/>
        <w:spacing w:lineRule="auto" w:line="240"/>
        <w:jc w:val="both"/>
        <w:rPr/>
      </w:pPr>
      <w:r>
        <w:rPr/>
      </w:r>
    </w:p>
    <w:p>
      <w:pPr>
        <w:pStyle w:val="Normal"/>
        <w:spacing w:lineRule="auto" w:line="240"/>
        <w:jc w:val="both"/>
        <w:rPr/>
      </w:pPr>
      <w:r>
        <w:rPr/>
        <w:t>O GT de Etnocenologia foi criado na IV Reunião Científica da Abrace, realizada em Belo Horizonte no ano de 2007. A primeira publicação do GT nos ANAIS... do evento concretizou-se no ano seguinte, em 2008, contando com 15 trabalhos que abrangeram temáticas variadas, as quais buscavam traçar os diálogos entre a etnocenologia e os mais diversos campos do conhecimento, dos tradicionais aos "inovadores", incluindo questões de ordem metodológica e epistemológica. Ao longo de uma trajetória de 10 anos, entre os anos de 2008 e 2018, o GT contabilizou 162 artigos publicados que, em sua totalidade, demonstram amplitudes e particularidades dos alcances teóricos, metodológicos e (até) aventureiros da etnocenologia. Apresenta-se, no artigo que ora se apresenta, um total de 10 quadros que sistematizam as publicações ocorridas no período supracitado, contendo autor/autores, título e palavras-chaves. Os trabalhos elencados abordam questões das artes do espetáculo, estudos da performance, antropologia teatral, o circo, o happening, a música; cenografia, iluminação, maquiagem. Abrangem estudos sobre as culturas, culturas populares, culturas indígenas, culturas negras e também culturas de outros países. Realizam diálogos com inúmeros campos, como fazem percursos históricos nas mais diversas áreas ligadas ao espetáculo e ao patrimônio cultural e imaterial. Percebe-se que a preocupação com a construção dos pilares metodológicos e epistemológicos da etnocenologia aparece como uma constante ao longo do trajeto observado, o que pode demonstrar um processo de amadurecimento da perspectiva disciplinar a partir de um olhar que se volta constantemente para sua própria trajetória.</w:t>
      </w:r>
    </w:p>
    <w:p>
      <w:pPr>
        <w:pStyle w:val="Normal"/>
        <w:spacing w:lineRule="auto" w:line="240"/>
        <w:jc w:val="both"/>
        <w:rPr/>
      </w:pPr>
      <w:r>
        <w:rPr/>
        <w:t>Palavras-chaves: etnocenologia, história, Abrace, epistemologias, metodologias</w:t>
      </w:r>
    </w:p>
    <w:p>
      <w:pPr>
        <w:pStyle w:val="Normal"/>
        <w:spacing w:lineRule="auto" w:line="240"/>
        <w:jc w:val="both"/>
        <w:rPr/>
      </w:pPr>
      <w:r>
        <w:rPr/>
      </w:r>
    </w:p>
    <w:p>
      <w:pPr>
        <w:pStyle w:val="Normal"/>
        <w:spacing w:lineRule="auto" w:line="240"/>
        <w:jc w:val="both"/>
        <w:rPr>
          <w:b/>
          <w:b/>
          <w:bCs/>
          <w:lang w:val="en-US"/>
        </w:rPr>
      </w:pPr>
      <w:r>
        <w:rPr>
          <w:b/>
          <w:bCs/>
          <w:lang w:val="en-US"/>
        </w:rPr>
        <w:t xml:space="preserve">Ethnocenology at ABRACE: 10 years of reflections and productions </w:t>
      </w:r>
    </w:p>
    <w:p>
      <w:pPr>
        <w:pStyle w:val="Normal"/>
        <w:spacing w:lineRule="auto" w:line="240"/>
        <w:jc w:val="both"/>
        <w:rPr>
          <w:b/>
          <w:b/>
          <w:bCs/>
          <w:lang w:val="en-US"/>
        </w:rPr>
      </w:pPr>
      <w:r>
        <w:rPr>
          <w:b/>
          <w:bCs/>
          <w:lang w:val="en-US"/>
        </w:rPr>
      </w:r>
    </w:p>
    <w:p>
      <w:pPr>
        <w:pStyle w:val="Normal"/>
        <w:spacing w:lineRule="auto" w:line="240"/>
        <w:jc w:val="both"/>
        <w:rPr>
          <w:lang w:val="en-US"/>
        </w:rPr>
      </w:pPr>
      <w:r>
        <w:rPr>
          <w:lang w:val="en-US"/>
        </w:rPr>
        <w:t>The Ethnocenology “GT” was created at the IV Abrace Scientific Meeting, held in Belo Horizonte in 2007. The first publication of the “GT” in the ANAIS ... of the event took place the following year, in 2008, with 15 works that covered various themes, which sought to draw dialogues between ethnocenology and the most diverse fields of knowledge, from traditional to "innovators", including methodological and epistemological issues. Over a 10-year trajectory, between 2008 and 2018, the “GT”counted 162 published articles that, in their entirety, demonstrate the amplitudes and particularities of the theoretical, methodological and (even) adventurous reaches of ethnocenology. The article presented here presents a total of 10 tables that systematize the publications that occurred in the aforementioned period, containing author / authors, title and keywords. The listed works address issues of the performing arts, performance studies, theatrical anthropology, the circus, the happening, the music; Set design, lighting, makeup. They cover studies on cultures, popular cultures, indigenous cultures, black cultures and also cultures from other countries. They hold dialogues with numerous fields, as they make historical paths in the most diverse areas related to the spectacle and the cultural and intangible heritage. Concern with the construction of the methodological and epistemological pillars of ethnocenology appears as a constant along the observed path, which can demonstrate a process of maturing the disciplinary perspective from a look that constantly turns to its own trajectory.</w:t>
      </w:r>
    </w:p>
    <w:p>
      <w:pPr>
        <w:pStyle w:val="Normal"/>
        <w:spacing w:lineRule="auto" w:line="240"/>
        <w:jc w:val="both"/>
        <w:rPr>
          <w:lang w:val="en-US"/>
        </w:rPr>
      </w:pPr>
      <w:r>
        <w:rPr>
          <w:lang w:val="en-US"/>
        </w:rPr>
        <w:t>Keywords: ethnocenology, history, Abrace, epistemologies, methodologies</w:t>
      </w:r>
    </w:p>
    <w:p>
      <w:pPr>
        <w:pStyle w:val="Normal"/>
        <w:spacing w:lineRule="auto" w:line="240"/>
        <w:jc w:val="both"/>
        <w:rPr>
          <w:lang w:val="en-US"/>
        </w:rPr>
      </w:pPr>
      <w:r>
        <w:rPr>
          <w:lang w:val="en-US"/>
        </w:rPr>
      </w:r>
    </w:p>
    <w:p>
      <w:pPr>
        <w:pStyle w:val="Normal"/>
        <w:ind w:firstLine="708"/>
        <w:jc w:val="both"/>
        <w:rPr>
          <w:lang w:val="en-US"/>
        </w:rPr>
      </w:pPr>
      <w:r>
        <w:rPr>
          <w:lang w:val="en-US"/>
        </w:rPr>
      </w:r>
    </w:p>
    <w:p>
      <w:pPr>
        <w:pStyle w:val="Normal"/>
        <w:ind w:firstLine="708"/>
        <w:jc w:val="both"/>
        <w:rPr/>
      </w:pPr>
      <w:r>
        <w:rPr/>
        <w:t>É com a liberdade de quem canta que tentarei contar um pouco da história da etnocenologia no Brasil, objetivando elencar as principais produções teóricas, com destaque aqueles que dedicam algum enfoque às abordagens epistemológicas tão caras a esta perspectiva de estudos. É com a sensação de liberdade que peço licença para cantar com desafino e titubeios, afinal, de que valeria a pena contar uma história que não pudesse ser acrescida de um ponto, como em todo bom conto?</w:t>
      </w:r>
    </w:p>
    <w:p>
      <w:pPr>
        <w:pStyle w:val="Normal"/>
        <w:ind w:firstLine="708"/>
        <w:jc w:val="both"/>
        <w:rPr/>
      </w:pPr>
      <w:r>
        <w:rPr/>
        <w:t xml:space="preserve">De ponto em ponto, é possível contar que muitas pesquisas realizadas sob a perspectiva da etnocenologia têm sido desenvolvidas nos últimos (quase) 25 anos, desde que essa (semi)nova disciplina (ou perspectiva disciplinar) surgiu, em 1995, com a publicação do “Manifesto da Etnocenologia”, na França, como resultado de uma parceria entre a </w:t>
      </w:r>
      <w:r>
        <w:rPr>
          <w:i/>
        </w:rPr>
        <w:t>Maison des Cultures du Monde</w:t>
      </w:r>
      <w:r>
        <w:rPr/>
        <w:t xml:space="preserve"> e do Laboratório Interdisciplinar de Práticas Espetaculares da Paris8-Saint Denis. Sua definição, à época, proposta como provisória, mantém-se, ainda, como eixo norteador da maior parte das pesquisas realizadas neste campo de estudo até hoje, conforme será mostrado mais adiante: as Práticas e Comportamentos Humanos Espetaculares Organizados (PCHEO).</w:t>
      </w:r>
    </w:p>
    <w:p>
      <w:pPr>
        <w:pStyle w:val="Normal"/>
        <w:jc w:val="both"/>
        <w:rPr/>
      </w:pPr>
      <w:r>
        <w:rPr/>
        <w:tab/>
        <w:t>O Programa de Pós-Graduação em Artes Cênicas (PPGAC) da Universidade Federal da Bahia (UFBA) destaca-se como um polo que marcou o início das pesquisas em etnocenologia no Brasil. Uma das características do programa é facultar aos seus pesquisadores a possibilidade de reunir teoria e prática, arte e ciência, criação e crítica (como prevê o próprio edital de seleção</w:t>
      </w:r>
      <w:r>
        <w:rPr>
          <w:rStyle w:val="FootnoteAnchor"/>
          <w:vertAlign w:val="superscript"/>
        </w:rPr>
        <w:footnoteReference w:id="2"/>
      </w:r>
      <w:r>
        <w:rPr/>
        <w:t>), uma das premissas da perspectiva disciplinar aqui abordada.</w:t>
      </w:r>
    </w:p>
    <w:p>
      <w:pPr>
        <w:pStyle w:val="Normal"/>
        <w:jc w:val="both"/>
        <w:rPr/>
      </w:pPr>
      <w:r>
        <w:rPr/>
        <w:tab/>
        <w:t>A etnocenologia, contudo, pegou trilhas pelo Brasil. Dos temperos baianos de coentro e dendê, com a bênção dos orixás, misturou-se com o tropeiro matreiro mineiro, estudou suas presenças em terras gaúchas, ganhou ares divinos na capital do país, repousou à sombra de laranjeiras sergipanas, aventurou-se pelo Nordeste, dançou no Cavalo Marinho, andou dando umas voltas pelo Acre, subiu morro, desceu serra, galopeou por planícies, atravessou rios, entrou na mata densa, cantou culturas indígenas, girou como uma boa Gira e, atualmente, dizem que está namorando uma cigana paraense, dançando carimbó e tomando cachaça de jambu.</w:t>
      </w:r>
    </w:p>
    <w:p>
      <w:pPr>
        <w:pStyle w:val="Normal"/>
        <w:jc w:val="both"/>
        <w:rPr/>
      </w:pPr>
      <w:r>
        <w:rPr/>
        <w:tab/>
        <w:t>Todos esses volteios da etnocenologia pelo Brasil têm um ponto de encontro anual, momento no qual podemos observar em contato tantas experiências e pesquisas. Estes trabalhos, postos em diálogo, dão a dimensão dos lugares por onde a etnocenologia tem se imbricado, aventurando-se em epistemologias próprias, adotadas, abraçadas e inventadas, produzindo, assim, novas sonoridades. O ponto de encontro ao qual me refiro são os congressos e reuniões científicas da ABRACE: Associação Brasileira de Pesquisa e Pós-Graduação em Artes Cênicas.</w:t>
      </w:r>
    </w:p>
    <w:p>
      <w:pPr>
        <w:pStyle w:val="Normal"/>
        <w:jc w:val="both"/>
        <w:rPr/>
      </w:pPr>
      <w:r>
        <w:rPr/>
      </w:r>
    </w:p>
    <w:p>
      <w:pPr>
        <w:pStyle w:val="Normal"/>
        <w:spacing w:lineRule="auto" w:line="240"/>
        <w:ind w:left="2268" w:hanging="0"/>
        <w:jc w:val="both"/>
        <w:rPr>
          <w:sz w:val="20"/>
          <w:szCs w:val="20"/>
        </w:rPr>
      </w:pPr>
      <w:r>
        <w:rPr>
          <w:sz w:val="20"/>
          <w:szCs w:val="20"/>
        </w:rPr>
        <w:t>Criada em 21 de abril de 1998, em Salvador, Bahia (com apoio do CNPq e do CADCT/ BA), com ampla participação de lideranças representativas da área de artes cênicas (teatro e dança) de todo o Brasil, a ABRACE teve no I Congresso (São Paulo) o primeiro ponto forte de sua história. A realização deste Congresso na ECA/USP, em setembro de 1999, revelou o crescimento da área de Artes Cênicas no ambiente universitário brasileiro, desde a implantação dos primeiros cursos livres nos anos 40 e 50, dos cursos de graduação nos anos 60 e do lento processo de criação dos cursos de pós-graduação a partir dos anos 70.  (ABRACE, 2013)</w:t>
      </w:r>
      <w:r>
        <w:rPr>
          <w:rStyle w:val="FootnoteAnchor"/>
          <w:sz w:val="20"/>
          <w:szCs w:val="20"/>
          <w:vertAlign w:val="superscript"/>
        </w:rPr>
        <w:footnoteReference w:id="3"/>
      </w:r>
    </w:p>
    <w:p>
      <w:pPr>
        <w:pStyle w:val="Normal"/>
        <w:rPr>
          <w:sz w:val="20"/>
          <w:szCs w:val="20"/>
        </w:rPr>
      </w:pPr>
      <w:r>
        <w:rPr>
          <w:sz w:val="20"/>
          <w:szCs w:val="20"/>
        </w:rPr>
      </w:r>
    </w:p>
    <w:p>
      <w:pPr>
        <w:pStyle w:val="Normal"/>
        <w:jc w:val="both"/>
        <w:rPr/>
      </w:pPr>
      <w:r>
        <w:rPr/>
        <w:tab/>
        <w:t>O Grupo de Trabalho (GT) de Etnocenologia na ABRACE foi criado em 2007. Logo, 12 anos após a proposição da disciplina enquanto perspectiva de estudos nas Artes Cênicas. De 2007 aos dias atuais, as publicações dos ANAIS da ABRACE</w:t>
      </w:r>
      <w:r>
        <w:rPr>
          <w:rStyle w:val="FootnoteAnchor"/>
          <w:vertAlign w:val="superscript"/>
        </w:rPr>
        <w:footnoteReference w:id="4"/>
      </w:r>
      <w:r>
        <w:rPr/>
        <w:t xml:space="preserve">, sejam elas de reuniões científicas ou congressos, têm sido o principal lugar de registro da produção teórica deste horizonte de pesquisas e experiências. </w:t>
      </w:r>
    </w:p>
    <w:p>
      <w:pPr>
        <w:pStyle w:val="Normal"/>
        <w:ind w:firstLine="708"/>
        <w:jc w:val="both"/>
        <w:rPr/>
      </w:pPr>
      <w:r>
        <w:rPr/>
        <w:t xml:space="preserve">É como se o GT de etnocenologia fosse o grande grupo que reúne vozes que cantam e contam histórias de lugares, pessoas, comportamentos, práticas etc. observadas de norte a sul do país. Estas vozes, reunidas em cada encontro, formam o grande coral da disciplina, registrando suas partituras com certa regularidade. </w:t>
      </w:r>
    </w:p>
    <w:p>
      <w:pPr>
        <w:pStyle w:val="Normal"/>
        <w:jc w:val="both"/>
        <w:rPr/>
      </w:pPr>
      <w:r>
        <w:rPr/>
        <w:tab/>
        <w:t>Portanto, é justamente no seio do GT da Etnocenologia da ABRACE que pode ser encontrado o fio que conduz a construção da história da disciplina no Brasil, traçando seu caminho no campo das etnociências, perspectiva disciplinar que ganhou força por volta do ano de 1950 e na qual a etnocenologia encontra suas fundamentações primevas.</w:t>
      </w:r>
    </w:p>
    <w:p>
      <w:pPr>
        <w:pStyle w:val="Normal"/>
        <w:ind w:firstLine="708"/>
        <w:jc w:val="both"/>
        <w:rPr/>
      </w:pPr>
      <w:r>
        <w:rPr/>
        <w:t xml:space="preserve">Neste momento, apresento um total de dez quadros construídos por mim, nos quais estão elencados todos os artigos publicados pelo GT de Etnocenologia da ABRACE entre os anos de 2008 e 2018. Cabe lembrar que o GT foi criado no ano de 2007, com sua primeira publicação no ano de 2008. A ABRACE organiza seus eventos anualmente, promovendo o encontro de pesquisadores de todo o Brasil e seus respectivos Grupos de Trabalho, intercalando Reuniões Científicas – que servem para discutir parâmetros e diretrizes dos congressos nos anos seguintes – e os congressos propriamente ditos. </w:t>
      </w:r>
    </w:p>
    <w:p>
      <w:pPr>
        <w:pStyle w:val="Normal"/>
        <w:ind w:firstLine="708"/>
        <w:jc w:val="both"/>
        <w:rPr/>
      </w:pPr>
      <w:r>
        <w:rPr/>
        <w:t xml:space="preserve">Em todos os eventos há publicação de ANAIS. Apenas no ano de 2015, quando ocorreu a VIII Reunião Científica, a publicação não se efetivou por não haver submissão de trabalhos, em virtude de uma decisão da comissão organizadora no ano anterior (2014), o que, por consequência, acarretou num esvaziamento do evento, uma vez que são justamente as comunicações e apresentações de trabalho que justificam e, em alguns casos, custeiam a ida dos pesquisadores aos encontros. </w:t>
      </w:r>
    </w:p>
    <w:p>
      <w:pPr>
        <w:pStyle w:val="Normal"/>
        <w:ind w:firstLine="708"/>
        <w:jc w:val="both"/>
        <w:rPr/>
      </w:pPr>
      <w:r>
        <w:rPr/>
        <w:t>Há também que se ressaltar que o evento realizado em Natal, Rio Grande do Norte, no ano de 2017, a IX Reunião Científica, promoveu alterações nos modelos de trabalhos. Neste ano específico, os encontros dos GT’s foram substituídos pelas chamadas “Ciranda de Saberes”, que reunia pesquisadores por áreas temáticas. A apresentação dos trabalhos se deu de maneira diferente, no que a organização do evento denominou de “</w:t>
      </w:r>
      <w:r>
        <w:rPr>
          <w:i/>
        </w:rPr>
        <w:t>Open Space</w:t>
      </w:r>
      <w:r>
        <w:rPr/>
        <w:t xml:space="preserve">”, reuniões onde os pesquisadores não apresentavam comunicações formais, mas conversavam sobre as ideias principais abordadas em seus respectivos trabalhos a partir de dinâmicas pré-estabelecidas por cada grupo específico. </w:t>
      </w:r>
    </w:p>
    <w:p>
      <w:pPr>
        <w:pStyle w:val="Normal"/>
        <w:ind w:firstLine="708"/>
        <w:jc w:val="both"/>
        <w:rPr/>
      </w:pPr>
      <w:r>
        <w:rPr/>
        <w:t xml:space="preserve">O GT de Etnocenologia, nesse ano, compôs a Ciranda de Saberes intitulada “Saberes da Terra e Identidades”, com coordenação dos professores Miguel Santa Brígida – então coordenador do GT de Etnocenologia – e Julio Moracen Narjano. Apesar de, nessa Reunião Científica, os ANAIS do grupo não apresentarem apenas artigos do GT de Etnocenologia, fiz a opção por listar, no quadro específico, todos os trabalhos publicados porque, de certa forma, eles não estão distantes das temáticas abordadas nos artigos publicados em outros anos. </w:t>
      </w:r>
    </w:p>
    <w:p>
      <w:pPr>
        <w:pStyle w:val="Normal"/>
        <w:ind w:firstLine="708"/>
        <w:jc w:val="both"/>
        <w:rPr/>
      </w:pPr>
      <w:r>
        <w:rPr/>
        <w:t>Ao final deste trabalho será possível perceber que a etnocenologia é, de fato, um grande guarda-chuva, que abarca pesquisas distintas com temáticas bastante variadas, dialogando com inúmeras áreas de conhecimento nas Artes Cênicas e fora delas, como campos da religiosidade.</w:t>
      </w:r>
    </w:p>
    <w:p>
      <w:pPr>
        <w:pStyle w:val="Normal"/>
        <w:ind w:firstLine="708"/>
        <w:jc w:val="both"/>
        <w:rPr/>
      </w:pPr>
      <w:r>
        <w:rPr/>
        <w:t xml:space="preserve">Os quadros foram construídos com base nas publicações disponíveis no sítio virtual da ABRACE, mais especificamente no link &lt; </w:t>
      </w:r>
      <w:hyperlink r:id="rId2">
        <w:r>
          <w:rPr>
            <w:rStyle w:val="InternetLink"/>
            <w:color w:val="0563C1"/>
            <w:u w:val="single"/>
          </w:rPr>
          <w:t>https://www.publionline.iar.unicamp.br/index.php/abrace</w:t>
        </w:r>
      </w:hyperlink>
      <w:r>
        <w:rPr/>
        <w:t>&gt;</w:t>
      </w:r>
      <w:r>
        <w:rPr>
          <w:rStyle w:val="FootnoteAnchor"/>
          <w:vertAlign w:val="superscript"/>
        </w:rPr>
        <w:footnoteReference w:id="5"/>
      </w:r>
      <w:r>
        <w:rPr/>
        <w:t>. Os artigos foram listados pelo nome do autor/autores, seguidos dos respectivos títulos e pelas palavras-chaves. A ordem de apresentação dos mesmos foi respeitada, por esse motivo alguns quadros mostram-se em ordem alfabética de autores, outras não. Ao final deste trabalho, no APÊNDICE, apresento os resumos de todos os trabalhos publicados, acessíveis na íntegra no link acima.</w:t>
      </w:r>
    </w:p>
    <w:p>
      <w:pPr>
        <w:pStyle w:val="Normal"/>
        <w:ind w:firstLine="708"/>
        <w:jc w:val="both"/>
        <w:rPr/>
      </w:pPr>
      <w:r>
        <w:rPr/>
        <w:t xml:space="preserve">A preocupação de elencar o que já foi produzido e natural em uma disciplina recente. Sistematizar os conhecimentos desenvolvidos ajuda a compreender os trajetos percorridos, bem como a forma como determinada perspectiva se situa no horizonte histórico da produção teórica acadêmica. Um exemplo pode ser encontrado no texto de Armindo Bião (2009) intitulado “Um trajeto, muitos projetos”, texto publicado originalmente em 2007. Bião apresenta o que ele chama de “um projeto eminentemente de ordem histórico-epistemológica, cujo objeto é a própria etnocenologia” (BIÃO, 2009, p.57), na seção em que destaca a concretização específica dos objetos na Bahia, que, segundo o autor, foi realizada uma seleção “mais ou menos arbitrária” de 22 pesquisas coordenadas ou orientadas por ele até então. Os trabalhos são apresentados num </w:t>
        <w:tab/>
        <w:t>quadro dividido nas seguintes colunas: Objeto (do que se trata a pesquisa e como ela se caracteriza na etnocenologia), Trajeto (as experiências do pesquisador e suas respectivas relações com o objeto), Sujeito (quem é o pesquisador, quais suas apetências e competências) e Projeto (como a pesquisa foi desenvolvida).</w:t>
      </w:r>
    </w:p>
    <w:p>
      <w:pPr>
        <w:pStyle w:val="Normal"/>
        <w:ind w:firstLine="708"/>
        <w:jc w:val="both"/>
        <w:rPr/>
      </w:pPr>
      <w:r>
        <w:rPr/>
        <w:t>Também a professora Suzana Martins demonstrou esse interesse em sua comunicação realizada no I Encontro Nacional de Etnocenologia, realizado em Salvador, de 12 a 15 de abril de 2016, pelo GT de Etnocenologia da ABRACE, sob a coordenação da professora Eliene Benício Amâncio Costa, com apoio da Escola de Teatro da Universidade Federal da Bahia (UFBA) e do Programa de Pós-Graduação em Artes Cênicas (PPGAC-UFBA). Posteriormente, o artigo foi publicado na revista “Repertório: teatro &amp; dança”, Ano 19, nº 26, sob o título “Pesquisas em Etnocenologia e suas implicações práticas e teóricas”.  Segundo Martins, o trabalho desenvolvido por ela tinha como objetivo:</w:t>
      </w:r>
    </w:p>
    <w:p>
      <w:pPr>
        <w:pStyle w:val="Normal"/>
        <w:jc w:val="both"/>
        <w:rPr/>
      </w:pPr>
      <w:r>
        <w:rPr/>
      </w:r>
    </w:p>
    <w:p>
      <w:pPr>
        <w:pStyle w:val="Normal"/>
        <w:spacing w:lineRule="auto" w:line="240"/>
        <w:ind w:left="2268" w:hanging="0"/>
        <w:jc w:val="both"/>
        <w:rPr>
          <w:sz w:val="20"/>
          <w:szCs w:val="20"/>
        </w:rPr>
      </w:pPr>
      <w:r>
        <w:rPr>
          <w:sz w:val="20"/>
          <w:szCs w:val="20"/>
        </w:rPr>
        <w:t>Viabilizar dados quantitativos de projetos de pesquisa, em níveis de mestrado e doutorado, do Programa de Pós-Graduação em Artes Cênicas – PPGAC/UFBA, os quais abordam objetos diversos e têm como suporte teórico a etnocenologia. Desde a fundação do PPGAC, em 1997, que a linha de pesquisa “Matrizes Estéticas na Cena Contemporânea busca contemplar a diversidade dos objetos de pesquisa que tenham este suporte. Através desse levantamento, observa-se três pontos fundamentais que são colocados nestes trabalhos, são eles: lacuna na literatura das artes cênicas; “confusão conceitual” e interdisciplinaridade. (MARTINS, 2016, p. 81)</w:t>
      </w:r>
    </w:p>
    <w:p>
      <w:pPr>
        <w:pStyle w:val="Normal"/>
        <w:spacing w:lineRule="auto" w:line="240"/>
        <w:ind w:left="2268" w:hanging="0"/>
        <w:jc w:val="both"/>
        <w:rPr>
          <w:sz w:val="22"/>
          <w:szCs w:val="20"/>
        </w:rPr>
      </w:pPr>
      <w:r>
        <w:rPr>
          <w:sz w:val="22"/>
          <w:szCs w:val="20"/>
        </w:rPr>
      </w:r>
    </w:p>
    <w:p>
      <w:pPr>
        <w:pStyle w:val="Normal"/>
        <w:ind w:firstLine="708"/>
        <w:jc w:val="both"/>
        <w:rPr/>
      </w:pPr>
      <w:r>
        <w:rPr/>
        <w:t xml:space="preserve">Martins entende por confusão conceitual a dificuldade de delineamento dos objetos da etnocenologia, como também as aproximações e distanciamentos da disciplina com áreas análogas que, do mesmo modo, dialogam com as etnociências em maior ou menor grau. Segundo a autora, seriam essas áreas “os estudos da performance”, a “etnometodologia” e “antropologia teatral”. Ainda no intuito de definir os objetos de estudos da etnocenologia, Martins (2016) apresenta dados de sua pesquisa: </w:t>
      </w:r>
    </w:p>
    <w:p>
      <w:pPr>
        <w:pStyle w:val="Normal"/>
        <w:ind w:firstLine="708"/>
        <w:jc w:val="both"/>
        <w:rPr/>
      </w:pPr>
      <w:r>
        <w:rPr/>
      </w:r>
    </w:p>
    <w:p>
      <w:pPr>
        <w:pStyle w:val="Normal"/>
        <w:spacing w:lineRule="auto" w:line="240"/>
        <w:ind w:left="2268" w:hanging="0"/>
        <w:jc w:val="both"/>
        <w:rPr>
          <w:sz w:val="20"/>
          <w:szCs w:val="20"/>
        </w:rPr>
      </w:pPr>
      <w:r>
        <w:rPr>
          <w:sz w:val="20"/>
          <w:szCs w:val="20"/>
        </w:rPr>
        <w:t>Observei que as principais categorias pesquisadas e estudadas nessas práticas espetaculares, a ênfase está voltada para as áreas do teatro, da dança, do circo, da cultura popular e fenômenos que envolvem o corpo/ performance. Apresento--lhes os dados quantitativos levantados por mim, no período de 1997 a 2015, que somam um total de 53 resultados de pesquisa, todos inseridos na linha de pesquisa Matrizes Estéticas na Cena Contemporânea, com exceção de duas dissertações que foram orientadas por Bião, uma no mestrado de Comunicação e Cultura e outra no mestrado de Artes Visuais, ambos da UFBA. Desse total, Bião orientou 12 dissertações e 11 teses de doutorado num total de 23 (07 em teatro, 03 em dança, 09 em cultura popular e 04 em corpo). Enquanto isso, eu orientei 18 no total, sendo que foram 13 dissertações e 06 teses (01 em teatro, 07 em dança, 06 em cultura popular e 04 em corpo). A professora Eliene Benício orientou 08 dissertações (01 em teatro, 01 em dança, 03 em cultura popular, 02 em circo e 01 em corpo). Os professores Daniela Amoroso e Érico Oliveira praticamente são doutores, que recentemente, iniciaram suas atividades de orientação, por esse motivo nota-se que a quantidade de orientações deles é menor em relação à quantidade de orientações de Bião, Eliene e eu. A professora Daniela Amoroso orientou até os dias atuais uma dissertação em cultura popular, enquanto isso, o professor Érico Oliveira orientou três dissertações, sendo uma em dança, outra em cultura popular e mais outra em corpo.  (MARTINS, 2016, p. 85)</w:t>
      </w:r>
    </w:p>
    <w:p>
      <w:pPr>
        <w:pStyle w:val="Normal"/>
        <w:jc w:val="both"/>
        <w:rPr>
          <w:sz w:val="22"/>
          <w:szCs w:val="20"/>
        </w:rPr>
      </w:pPr>
      <w:r>
        <w:rPr>
          <w:sz w:val="22"/>
          <w:szCs w:val="20"/>
        </w:rPr>
      </w:r>
    </w:p>
    <w:p>
      <w:pPr>
        <w:pStyle w:val="Normal"/>
        <w:ind w:firstLine="708"/>
        <w:jc w:val="both"/>
        <w:rPr/>
      </w:pPr>
      <w:r>
        <w:rPr/>
        <w:t xml:space="preserve">Martins segue seu trabalho apresentando excertos de resumos de alguns dos trabalhos de mestrado e doutorado orientados por ela e por colegas do PPGAC/UFBA, escolhidos aparentemente de modo arbitrário, com o intuito de exemplificar a concretização e caracterização dos objetos das pesquisas desenvolvidas. </w:t>
      </w:r>
    </w:p>
    <w:p>
      <w:pPr>
        <w:pStyle w:val="Normal"/>
        <w:ind w:firstLine="708"/>
        <w:jc w:val="both"/>
        <w:rPr/>
      </w:pPr>
      <w:r>
        <w:rPr/>
        <w:t xml:space="preserve">É seguindo a linha de raciocínio dos professores/pesquisadores citados que apresento o levantamento realizado por mim de todos os artigos publicados pelo GT de Etnocenologia nos ANAIS da ABRACE, na tentativa de, assim como fizeram Bião (2009[2007]) e Martins (2016), perceber o trajeto histórico-epistemológico da disciplina.  </w:t>
      </w:r>
    </w:p>
    <w:p>
      <w:pPr>
        <w:pStyle w:val="Normal"/>
        <w:rPr>
          <w:b/>
          <w:b/>
        </w:rPr>
      </w:pPr>
      <w:r>
        <w:rPr>
          <w:b/>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1</w:t>
      </w:r>
      <w:r>
        <w:rPr>
          <w:sz w:val="22"/>
          <w:i/>
          <w:iCs/>
          <w:color w:val="44546A"/>
        </w:rPr>
        <w:fldChar w:fldCharType="end"/>
      </w:r>
      <w:r>
        <w:rPr>
          <w:i/>
          <w:iCs/>
          <w:color w:val="44546A"/>
          <w:sz w:val="22"/>
        </w:rPr>
        <w:t xml:space="preserve"> - Publicações do GT de Etnocenologia nos Anais... ABRACE 2008</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AU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TÍT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Cs w:val="24"/>
              </w:rPr>
            </w:pPr>
            <w:r>
              <w:rPr>
                <w:szCs w:val="24"/>
              </w:rPr>
              <w:t>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dailton Sant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Uma perspectiva de estudo do espetacula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tnocenologia; Prática espetacular; Disciplina científic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lexandra Gouvêa Dum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ncruzilhada atlântica na rota carolíngi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tnocenologia; Mouros e cristãos; Brasil – Áfric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rmindo Biã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A Padilla: história, mito e teat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tnocenologia; Doña María de Padilla; Maria Padilh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liene Benício Amâncio Cos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ricolagem: do Circo Moderno à Contemporaneidad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Bricolagem; Circo; Tradição-contemporaneidad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Flavia Pilla do Val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 Ensaio Como Espetáculo: Grupo Experimental de Danç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ança; Foucault;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ilberto Ic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Da presença, da prática, do corpo: contribuições etnocenológicas para a pesquisa em educaçã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tnocenologia; Educação; Presenç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iselle Guilhon Antunes Camarg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erformance e Imaginação Criativa: o Lataif Suf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ufismo; Lataif; Performanc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Inés Carolina Pérez-Wilk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Histórias do quotidiano: teatralidade e subjetividade coletiv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Subjetividade coletiva; Teatralidade e quotidiano; Experiência estétic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raça Vel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emido da tradição: o carro de boi e o espetáculo da fé no louvor ao Divino Pai Eterno em Trindade, no estado de Goiá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radição; Espetacularidade;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arissa Latif Plácido Saré</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Poética da cena e técnicas corporais: a transfiguração do corpo em símbo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ransfiguração; Cena; Técnicas corporai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Makarios Maia Barbos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O Teatro de Cordel da Bahia sob a Perspectiva da Etnocenologi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Etnocenologia; Teatro popular; Teatro de corde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Ricardo Go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athakali vesham</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Kathakali; Ator; Tradiçã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Tatiana Motta Lim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Ler Grotowski: entre textos e práticas, História e história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4"/>
              </w:rPr>
            </w:pPr>
            <w:r>
              <w:rPr>
                <w:szCs w:val="24"/>
              </w:rPr>
              <w:t>Grotowski; Fase teatral; Performance.</w:t>
            </w:r>
          </w:p>
        </w:tc>
      </w:tr>
    </w:tbl>
    <w:p>
      <w:pPr>
        <w:pStyle w:val="Normal"/>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2</w:t>
      </w:r>
      <w:r>
        <w:rPr>
          <w:sz w:val="22"/>
          <w:i/>
          <w:iCs/>
          <w:color w:val="44546A"/>
        </w:rPr>
        <w:fldChar w:fldCharType="end"/>
      </w:r>
      <w:r>
        <w:rPr>
          <w:i/>
          <w:iCs/>
          <w:color w:val="44546A"/>
          <w:sz w:val="22"/>
        </w:rPr>
        <w:t xml:space="preserve"> - Publicações do GT de Etnocenologia nos Anais... ABRACE 2009</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U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TÍT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a Cecília de Carvalho Reckziege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mulher que comeu o mundo: o processo de montagem e a função ator direto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Ator; Direção teatral; Montagem cênica;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dréa Maria Favilla Lob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slocamentos do olhar: o brincante e o ator no contexto da quadrilha acrian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Brincante; Quadrilha; Amazônia; Acr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rmindo Biã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Um caso de pesquisa em artes do espetáculo no meio acadêmico e no meio profission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Pombajira; Espetácul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rmen Paternostr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olíticas e liberdade de criação na modernidade alemã e na cena contemporânea baian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ça; Censura; Criaçã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elina Nunes de Alcânta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pesquisa como processo de criaçã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riação; Práticas de pesquisa; Subjetividad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liene Benício Amâncio Cos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Pesquisa sobre a Dramaturgia do Circo-Teatro encenada em São Paulo entre 1927 e 196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irco-teatro; Dramaturgia; Teatro popular;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rederico Ramos Olivei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bjetividade e subjetividade no conhecimento etnocenológic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tor; Psicofísica; Objeto; Subjetividad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ilberto Ic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elações entre teoria e prática na pesquisa e na criação teatral, um exemplo na Usina do Trabalho do Ato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Espetáculo; Criação; Pesquisa; Usina do Trabalho do Ator.</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rge das Graças Vel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Milagre do Santo Novo: uma pesquisa para produção dramatúrgic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Imaginário; Criação dramatpúrgic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sé Simões de Almeida Juni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lugar teatral como unidade cultural (mem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Lugar teatral; Meme; Espaço teatra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ila Marqu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Vale do amanhecer: uma visão etnocenológic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Teatralidade; Espetacularidade; Estética; Música; Vale do Amanhecer.</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ios Chatziprokopio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Quando o teatro nos leva na vida : Da poltrona do teórico à aventura do etnodramaturg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dramaturgia; Ritual; Grécia; Bacant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afael Rolim Fari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nções do imaginário: a construção cênica no reisado Discípulos de Mestre Ped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Reisado; Brincante; Juazeiro do Norte; Discípulos de Mestre Pedro; Reisado de Congo e músic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hales Branche Paes de Mendonç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ntre gritos e risos: a brincadeira dos mascarados na marujada de Quatipuru (P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scarado; Brincadeira; Etnocenologia.</w:t>
            </w:r>
          </w:p>
        </w:tc>
      </w:tr>
    </w:tbl>
    <w:p>
      <w:pPr>
        <w:pStyle w:val="Normal"/>
        <w:ind w:left="360" w:hanging="0"/>
        <w:rPr>
          <w:rFonts w:cs="Arial"/>
          <w:b/>
          <w:b/>
          <w:szCs w:val="24"/>
        </w:rPr>
      </w:pPr>
      <w:r>
        <w:rPr>
          <w:rFonts w:cs="Arial"/>
          <w:b/>
          <w:szCs w:val="24"/>
        </w:rPr>
      </w:r>
    </w:p>
    <w:p>
      <w:pPr>
        <w:pStyle w:val="Normal"/>
        <w:ind w:left="360" w:hanging="0"/>
        <w:rPr>
          <w:rFonts w:cs="Arial"/>
          <w:b/>
          <w:b/>
          <w:szCs w:val="24"/>
        </w:rPr>
      </w:pPr>
      <w:r>
        <w:rPr>
          <w:rFonts w:cs="Arial"/>
          <w:b/>
          <w:szCs w:val="24"/>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3</w:t>
      </w:r>
      <w:r>
        <w:rPr>
          <w:sz w:val="22"/>
          <w:i/>
          <w:iCs/>
          <w:color w:val="44546A"/>
        </w:rPr>
        <w:fldChar w:fldCharType="end"/>
      </w:r>
      <w:r>
        <w:rPr>
          <w:i/>
          <w:iCs/>
          <w:color w:val="44546A"/>
          <w:sz w:val="22"/>
        </w:rPr>
        <w:t xml:space="preserve"> - Publicações do GT de Etnocenologia nos Anais... ABRACE 2010</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U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TÍT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lda Laborda, Eliene Beníci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alhaço, o ícone do riso no circo itinerant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eastAsia="Arial" w:cs="Arial"/>
                <w:szCs w:val="24"/>
              </w:rPr>
              <w:t xml:space="preserve"> </w:t>
            </w:r>
            <w:r>
              <w:rPr>
                <w:rFonts w:cs="Arial"/>
                <w:szCs w:val="24"/>
              </w:rPr>
              <w:t>Palhaço, Riso, Circ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lexandra Gouvêa Dum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e comportamentos espetaculares: desejo, necessidade e vontad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Espetacular.</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a Cecília de Carvalho Reckziege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mobilidade das funções de ator e diretor nas práticas de processo de criação do Núcleo de Investigação – Usina do trabalho do Ato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teatro, ator, diretor, processos de criaçã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rmindo Biã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Uma opção para atores encenadores em eventos no Brasi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presentação em Evento. Ator. Encenador. Etnocenologia. Resultado de Pesquis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rmen Paternostr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po e Sociedade na Alemanha entre guerra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EM 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ristiano de Araujo Font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é em fes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Fé. Festa. Comunidade-festiv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iela Amor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conceitos e métodos a partir de um estudo sobre o samba de roda do Recôncavo baian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métodos, artes cênicas, samba de rod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nise Maria Barreto Coutinh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lgumas observações preliminares sobre o desenvolvimento de epistemologias não cartesianas em artes e humanidad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squisa acadêmica em artes. Epistemologias não-cartesiana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duardo Cavalcanti Bast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edos, cavaleiros e cantadores: o processo de inscrições memoriais e imaginárias na fabulação de um acervo mític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tropologia da imagem - tradição oral - poética – cancioneir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rederico Ram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benção e a peleja da Transdisciplinaridade na ciência e na art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transdisciplinaridade, gnose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isela Costa Habeych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ara viver, não basta estar viv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tor, presença, criação, auto-etnografia, Usina do Trabalho do Ator</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isele Vasconcel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esta e riso em Santa Helen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esta; riso; teatro popular; bumba-meu-boi</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Inés Pérez-Wilk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ralidade: Jogo Sagrado e profano San Agustin – Caracas – Venezuel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ralidade, Etnocenologia, Diáspora africana, Audiovisua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arbas Siqueira Ram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AS FESTAS DOS SANTOS DE PRETO: Um olhar sobre o ritual festivo dos Catopês na cidade de Bocaiúva/MG</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topês. Festa. Ritua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rge das Graças Vel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mestre morreu. Viva o novo mestr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Folias do Divino, Ritos espetacular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cos Antônio Alexandr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spectos dos rituais religiosos no teatro negro brasileiro contemporâne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frodescendente, negro, religião, teatro negr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cus Villa Gói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pus para a pesquisa contemporânea em Commedia dell’Art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tor. Commedia dell’Arte. Corpus. Dramaturgia. Zibaldoni.</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ios Chatziprokopio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o caixão da pátria ao pelô do novo mundo: Duas performances-instalações site-specific numa trajetória nômad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rformance-instalação, site-specific, tsolias, pelourinh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irian Walderez Oliva de Abreu</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boclinhos: Prática Espetacular em Dias de Fes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EM 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afael Rolim Fari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ntos e recantos: memória, oralidade e o reisado Discípulos de Mestre Ped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Reisado. Memória. Oralidade. Músic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icardo Gomes, Natali Bentle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Antropologia e a Arte do Ator entre Oriente e Ocident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 Antropologia Cultural - Antropologia Teatral - Trabalho do Ator</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icardo Ribeiro Malvei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Hoje é dia de festa! É agosto em Montes Claro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estas. Catopê, Rastros, Imaginário, Ritos Espetacular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atiana Motta Lim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rotowski: arte, espiritualidade e subjetividad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EM 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hales Branche Paes de Mendonç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Uma reflexão ou devaneio sobre a etnocenologia como epistemologia não-cartesian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epistemologia não-cartesiana; pesquisa e subjetividade.</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4</w:t>
      </w:r>
      <w:r>
        <w:rPr>
          <w:sz w:val="22"/>
          <w:i/>
          <w:iCs/>
          <w:color w:val="44546A"/>
        </w:rPr>
        <w:fldChar w:fldCharType="end"/>
      </w:r>
      <w:r>
        <w:rPr>
          <w:i/>
          <w:iCs/>
          <w:color w:val="44546A"/>
          <w:sz w:val="22"/>
        </w:rPr>
        <w:t xml:space="preserve"> - Publicações do GT de Etnocenologia nos Anais... ABRACE 2011</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U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TÍT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lda Fátima de Souza, Eliene Benício Amâncio Cos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einvenção no Picadeiro: a memória corporal dos palhaços itinerant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alhaço. Circo. Memória. Partitura Corpora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a Cecília de Carvalho Reckziegel, Gilberto Ic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Lugares vazios: uma exploração dos processos de criação do Núcleo de Investigação – Usina do Trabalho do Ato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Teatro. Ator. Processo de Criaçã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rmindo Biã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 casa e da rua ao teatro: cordéis se encontram na encruzilhad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Teatro de Cordel. Folhetos de Feir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elina Nunes de Alcântara, Rosa Fische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experiência da transformação de si para circunscrever um problema na formação teatr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Etnocenologia. Criação. Ética. Formação Teatra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iel Reis Plá, Sara Pereira Lopes, Cassiano Sydow Quilic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valgar o vento: interferências da meditação budista no treinamento de ator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reinamento. Técnica. Meditação. Budismo. Ator.</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nise Coutinh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marcação de campos disciplinares e interdisciplinares em teses e dissertações: relato de uma experiência didátic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etodologia. Campo. Bourdieu. Experiência Didátic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liene Cos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studo das peças teatrais do palhaço Piolin, entre 1927 e 196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irco-teatro. Palhaço. Dramatur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rederico Ramos Olivei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rte e Ciência, Teoria e Prática e outros encontros difíceis de acontece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rte. Ciência. Gnoselogia.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ilberto Ic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studos da Presença e Etnocenologia: uma crítica à interpretação na pesquis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studos da Presença. Etnocenologia. Interpretação. Práticas Performativa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isela Habeyche, Gilberto Ic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Hoje eu sou eu</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ática Teatral. Substituição de Atores. Usina do Trabalho do Ator.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isele Vasconcel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tor-contador: a narrativa em performanc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arração Oral. Contador de Histórias. Performanc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arbas Siqueira Ramos, Denise Maria Barreto Coutinh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festa como recriação do mundo: a vivência no Terno de Catopês de Bocaiúv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esta. Memória. Recriação do Mundo. Terno de Catopês de Bocaiúv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rge das Graças Vel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cissão do Fogaréu: um cortejo de farricocos nas comemorações da Semana Santa de Luziânia, no entorno goiano do Distrito Feder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cissão do Fogaréu. Etnocenologia. Tradições religiosa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Liliana de Matos Olivei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Festejo da Morte como evento estético e espetacular na festa de Nossa Senhora da Boa Morte em Cachoeir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esta de Nossa Senhora da Boa Morte. Ancestralidade Festiva. Rito Espetacular. Etnocenologia. Estetização da Existênc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cos Antônio Alexandr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nunciações identitárias e mnemônicas corporais em Coreografia de Cordel, espetáculo da Cia de Dança Palácio das Art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Identidades. Cia de Dança Palácio das Artes. Corpo Social. Memór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ia Rejane Reinald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ntesileia, de Kleist: Corpo e Cena devorados pela Paixã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ntesileia. Mito. Tragédia/Trágico. Orgia. Dionisíac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urílio Andrade Roch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ráfico e violência urbana em cena: Essa Noite Mãe Coragem</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Violência. Tráfico de Drogas. Teatro Dialétic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iguel Ángel Zamoran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cedimentos para o estudo do símbolo no teat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ímbolo. Semiologia. Estratégias. Enunciaçã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afael Rolim Farias, Armindo Biã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corpo brincador no Reisado Discípulos de Mestre Ped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po. Corpus Espetacular. Etnocenologia. Reisad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icardo Ribeiro Malveira, Lucia Fernandes Lobat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w:t>
            </w:r>
            <w:r>
              <w:rPr>
                <w:rFonts w:cs="Arial"/>
                <w:szCs w:val="24"/>
              </w:rPr>
              <w:t>Mas que promessas, são aquelas, que vai e que vêm”: Um olhar e sentir a partir de rastos e escrituras presentes no ensaio dos Catopês de São Benedito de Montes Claro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astros. Catopê. Ritos Espetaculares. Acontecimentos. Escritura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osa Adelina Sampaio Oliveira, Catarina Sant’Ann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ncontro: Reflexões sobre olhares, ações e sensações no trabalho com Teatro no Assentamento Poço Longe B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de Grupo. Comunidades. Artes Cênica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andra Santana, Suzana Martin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Mandala de Ogum – considerações sobre capoeira angola e estética barroc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poeira. Barroco. Poética. Cultur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atiana Motta Lim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w:t>
            </w:r>
            <w:r>
              <w:rPr>
                <w:rFonts w:cs="Arial"/>
                <w:szCs w:val="24"/>
              </w:rPr>
              <w:t>The Living Room”: convidados na “sala” da arte como veíc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lang w:val="en-US"/>
              </w:rPr>
              <w:t xml:space="preserve">Grotowski. Action. Workcenter. Thomas Richards. </w:t>
            </w:r>
            <w:r>
              <w:rPr>
                <w:rFonts w:cs="Arial"/>
                <w:szCs w:val="24"/>
              </w:rPr>
              <w:t>The Living Room.</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hales Branche Paes De Mendonça, Érico José de Souz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ão Benedito e sua Marujada em Quatipuru (PA): uma imersão mitológic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ujada de São Benedito de Quatipuru (PA). Leitura Compreensiva. Símbolo.</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5</w:t>
      </w:r>
      <w:r>
        <w:rPr>
          <w:sz w:val="22"/>
          <w:i/>
          <w:iCs/>
          <w:color w:val="44546A"/>
        </w:rPr>
        <w:fldChar w:fldCharType="end"/>
      </w:r>
      <w:r>
        <w:rPr>
          <w:i/>
          <w:iCs/>
          <w:color w:val="44546A"/>
          <w:sz w:val="22"/>
        </w:rPr>
        <w:t xml:space="preserve"> - Publicações do GT de Etnocenologia nos Anais... ABRACE 2012</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U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TÍT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lda Fátima de Souza, Eliene Benício Amâncio Cos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s Palhaços Itinerantes e a Memória Corpor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roupe; Circo; Palhaço; Memória Corpora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a Luiza de Magalhães Castro, Suzi Frankl Sperbe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ter Brook, um Teatro Formas Simpl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tuação; Narrativa; Peter Brook.</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rmen Paternostr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Vestígios da dança expressionista nas coreografias e na proposta pedagógica de Rolf Gelewsk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olf Gelewski; Dança expressionista; Escola de Dança da Ufb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elso Amâncio de Melo Filho, Mario Fernando Bolognes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Musicalidade na Arte de Palhaços: considerações históricas acerca dos Clowns Musicais e sua poética na obra de três grupos da atualidad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lown; Palhaços; Circo; Excêntricos Musicais; Clowns Musicai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iel Reis Plá</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égua, Compasso e Cinzel: O exercício enquanto ferramenta e instrumento criativo do ato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xercício; Técnica; Instrumento; Ferramenta;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mian Moreira Rei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bservações sobre pintura e ornamentação corporal dos ameríndios Krahô</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Krahô; Hotxuá; Riso;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Éden Peret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emórias e políticas do “corpo de carne” no Ankoku Butô de Tatsumi Hijika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ça butô; Tatsumi Hijikata; Corp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liene Cos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álise das peças “O Ministro do Supremo” de Armando Gonzaga e “O Ministro do Supremo Ou Alcibíades, o Ás do Futebol” adaptação de Julio Ozo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irco-teatro; Comédia; Dramatur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lison Oliveira Franco, Luciana Hartman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ara nossa alegria! Viva a comicologi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ômico; Riso; Etnocenologia; Saberes; Pedagogia teatra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vani Tavares Lima, Eliene Beníci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eflexões acerca da inserção de conteúdos matriciais negros no ensino e formação de teat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Negro; Ensino; Matrizes Negra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rederico Ramos Olivei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noseologia e propriedades emergentes na ação psicofísica do ato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noseologia; Ator; Ação; Psicofísica; Propriedades emergent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isele Vasconcelos, Felisberto Sabino da Cos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ator-contador como sujeito da experiênci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apsódia; Ator-contador; Performanc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arbas Siqueira Ram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ritual festivo no universo congadeiro: uma leitura sobre performatividade e espetacularidade nos Ternos de Catopês de Bocaiúva, Minas Gerai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itual Festivo; Performatividade; Espetacularidade; Terno de Catopês de Bocaiúv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rge das Graças Vel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Um cantorio de velório nas folias do Divino Espírito Santo no Entorno Goiano do Distrito Feder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Ritos espetaculares; Folias do Divino; Cantorio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únia Cristina Perei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spectos cênicos da Procissão do Enterro em Congonhas, São João del Rei e Diamantin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cissão do Enterro; Minas Gerais; Aspectos cênicos;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cos Antônio Alexandr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alanga, Chico Rei: encruzilhadas do rito, memória e religiosidad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Chico Rei; Memória; Religiosidade; Rit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ia A Souza, Daniel Marques da Silv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or uma pedagogia da fes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dagogia Teatral; Etnocenologia; Cultura Tradiciona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ichele A. Zaltron, Tatiana Motta Lim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w:t>
            </w:r>
            <w:r>
              <w:rPr>
                <w:rFonts w:cs="Arial"/>
                <w:szCs w:val="24"/>
              </w:rPr>
              <w:t>Переживание” (perejivánie) e o “trabalho do ator sobre si mesmo” em K. Stanislávski</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K. Stanislávski; Perejivánie; Trabalho do Ator Sobre si mesm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ônica Medeiros Ribeir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ntágio de idéias culturais: ressonâncias dalcrozianas na Rítmica Corporal de Ione de Medeiro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ítmica; Rede; Contágio; Memór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dro Isaias Lucas, Inês Alcaraz Marocc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spetacularidade, Teatralidade e Cinem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spetacularidade; Teatralidade; Cinem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icardo Carlos Go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s princípios do Teatro Eurasiano no Brasil: o artista em busca da invenção da própria tradiçã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Eurasiano; Teatro Oriental; Tradição; Arte do Ator.</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ílvia da Silva Lop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nsciência para estar presente: os cuidados do corpo como estratégias para o ensino da danç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ça; Prática pedagógica; Presença cênica; Consciência corporal; Etnograf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ônia Machado de Azeved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emória: criação e recepção nas artes da presenç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esença humana; Alteridade; Memória; Criação; Recepçã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ainá Dias de Moraes Barreto, Jorge Graça Vel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pos femininos e masculinos em torno do cavalo marinho – reflexão sobre uma possível técnica que se constrói no cotidian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valo marinho; Corpo; Técnica; Corporeidad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hálita Motta Mel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aia da Estação: O movimento de carnavalização nãooficial de Belo Horizonte sob a ótica da etnocenologi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aia da Estação; Carnaval; Etnocenologia; Urbano.</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6</w:t>
      </w:r>
      <w:r>
        <w:rPr>
          <w:sz w:val="22"/>
          <w:i/>
          <w:iCs/>
          <w:color w:val="44546A"/>
        </w:rPr>
        <w:fldChar w:fldCharType="end"/>
      </w:r>
      <w:r>
        <w:rPr>
          <w:i/>
          <w:iCs/>
          <w:color w:val="44546A"/>
          <w:sz w:val="22"/>
        </w:rPr>
        <w:t xml:space="preserve"> - Publicações do GT de Etnocenologia nos Anais... ABRACE 2013</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U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TÍT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ice Aglae Brondan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Il Ballo de i Zanni ao Som do Congado: Transduções entre Congada e commedia dell'arte</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xperimento; Commedia dell’Arte; Congada; Práticas Espetaculares Populares; Transdução Caleidoscópic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svaldice de Jesus Conceição, Inaicyra Falcã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iscursos polifônicos da memória: uma potência da oralidade do canto de D. Nadir a cena teatr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emória, Discurso, Polifonia e Potênc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ossana P. Della Cos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o fluxo do exercício corporal para o corpo das palavras: um exercício de pensamento extracotidian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po. Jogo. Teatro. Presença. Foucault.</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iscilla Duarte, Fernando Mencarell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dissi e GDS: possibilidades e limites na apreensão de técnicas corporai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rte do ator. Antropologia teatral. Dança clássica indiana Odissi. Método GDS de cadeias musculares e articulares. Treinament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ustavo Peres Muler, Inês Alcaraz Marocc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olo como un hongo - Relações entre ditos gauchescos e a criação da cena clownesc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itos gauchescos. Clown. Dramaturgia do ator. Encenaçã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lexandra G. Dum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memória e novas tecnologias: pesquisa e organização cênica no contexto contemporâne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EM PALAVRAS-CHAVES EM PORTUGUÊ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rederico Ramos Olivei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do Terro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rror, objetos etnocenológicos, política do med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iana Conde Rhormens, Matteo Bonfitto Júni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Um olhar sobre as máscaras de Mapiko: apropriação técnica, simbólica e criativa da máscar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piko. Máscara. Moçambiqu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abriela D.D Salvador, Marília Vieira Soar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proposta de um corpo mitológico na danç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ça cênica. Corpo mitológico. Técnicas psicofísica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rge das Graças Veloso, Alice Fátima Martin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sentido e o elo nas construções imagéticas em manifestações expressivas tradicionais no entorno goiano do Distrito Feder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Visualidades. Cortejos. Tradições.</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7</w:t>
      </w:r>
      <w:r>
        <w:rPr>
          <w:sz w:val="22"/>
          <w:i/>
          <w:iCs/>
          <w:color w:val="44546A"/>
        </w:rPr>
        <w:fldChar w:fldCharType="end"/>
      </w:r>
      <w:r>
        <w:rPr>
          <w:i/>
          <w:iCs/>
          <w:color w:val="44546A"/>
          <w:sz w:val="22"/>
        </w:rPr>
        <w:t xml:space="preserve"> - Publicações do GT de Etnocenologia nos Anais... ABRACE 2014</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U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TÍT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ônia Machado de Azeved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 arte de habitar o próprio corp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scuta; Corpo habitado; Percepção e presenç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ielle de Jesus de Souza Fonsêca, Alice Stefânia Cur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BRINCANTE DE PAI FRANCISCO NO BUMBA MEU BOI DO MARANHÃO: máscara e jogo na Festa de São Marçal em São Luís/M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áscara; Bumba meu boi; Corpo; Fest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ássia Domingos, Catarina Sant’ann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cultura popular no palco e as renovações da tradição – estudo de caso do grupo Maracatu Nação Pernambuc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ultura popular; Maracatu Nação Pernambuco; Tradição; Palc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isela Costa Habeyche, Gilberto Icle</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nsiderações sobre "Intensidades de ausência: narrativas sobre a criação do ato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Atuação teatral; Interpretação teatral; Estudos da presença; Usina do Trabalho do Ator.</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rolina Quintero, Antônia Perei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safios da formação de públicos na dança: discurso das políticas públicas culturais da Bahi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olíticas Públicas Culturais; Dança; Formação de Públicos; Espectador.</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ônica M. Ribeir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xperiência de enação: processos afetivos e compartilhamento de saber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xperiência; Enação; Corporificação; Rítmica Corporal.</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urilio Andrade Roch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usicalidade e espetacularidade no Duelo de MC’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uelo de MC’s; Conflito; Identidad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ilipe Dias dos Santos Silva, Daniela Maria Amor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s corporalidades na roda de samba de Brejões/B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Corporalidades; Roda de samba; Brejõ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lda Fátima de Souz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ultura Popular EnCena: a criatividade na concepção cênica das manifestações populare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Cultura; Popular; Encenaçã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isele Vasconcelos, Felisberto Sabino da Cost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vida por um fio: conexões entre o tecer e o narra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tor contador; Narração; Dramatur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rge das Graças Vel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 bendito, laptop e celular: o corpo e suas visualidades no catecismo das redes sociai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Cultural visual; Trocas geracionais; Folias do Divino.</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8</w:t>
      </w:r>
      <w:r>
        <w:rPr>
          <w:sz w:val="22"/>
          <w:i/>
          <w:iCs/>
          <w:color w:val="44546A"/>
        </w:rPr>
        <w:fldChar w:fldCharType="end"/>
      </w:r>
      <w:r>
        <w:rPr>
          <w:i/>
          <w:iCs/>
          <w:color w:val="44546A"/>
          <w:sz w:val="22"/>
        </w:rPr>
        <w:t xml:space="preserve"> - Publicações do GT de Etnocenologia nos Anais... ABRACE 2016</w:t>
      </w:r>
    </w:p>
    <w:tbl>
      <w:tblPr>
        <w:tblW w:w="8494" w:type="dxa"/>
        <w:jc w:val="left"/>
        <w:tblInd w:w="-113" w:type="dxa"/>
        <w:tblLayout w:type="fixed"/>
        <w:tblCellMar>
          <w:top w:w="0" w:type="dxa"/>
          <w:left w:w="108" w:type="dxa"/>
          <w:bottom w:w="0" w:type="dxa"/>
          <w:right w:w="108" w:type="dxa"/>
        </w:tblCellMar>
      </w:tblPr>
      <w:tblGrid>
        <w:gridCol w:w="2810"/>
        <w:gridCol w:w="2858"/>
        <w:gridCol w:w="282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UTOR</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TÍTUL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PALAVRAS-CHAVES</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a Claudia Moraes de Carvalh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rajetividade do Afeto – Identificações Empoderadas de Mim</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Afetividade; Pena Verde; Umbanda-brasileira-amazônica.</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a Flávia Mendes Sapucahy</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eofotografia: a Sacralização do Corpo que danç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ça imanente; Sagrado; Espetacular; Coreofotografia.</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drea Maria Favilla Lob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tos híbridos: a invenção e o discurso de si na prática artística do docente na Universidade</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ormação; Espetacularidade; Presença.</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dilaine Ricardo Machad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ormação teatral como resistência às práticas de embranqueciment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mbranquecimento; Mulheres Negras; Subjetividade; Formação Teatral; Resistência.</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ernando Antonio Mencarelli</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rformance como ação transformadora e como política do sensível: o trabalho do workcenter of Jerzy Grotowski e Thomas Richards com comunidades norte-americanas e sul-americanas (Brasil e EU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Workcenter; Grotowski; Comunidade.</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ilipe Dias dos Santos Silv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trizes estéticas: o amadurecimento da noção proposta por Armindo Biã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Epistemologia; Matrizes Estéticas.</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lavia de Menez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retas, risos e ritual religioso: um diálogo possível na r(e)isad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iso; Ritual; Performance; Figurino.</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Ilda Maria de Andrade</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spectos da organicidade em Grotowsk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erzy Grotowski; Collège de France; Organicidade.</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rge das Graças Velos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trizes estéticas das tradições numa cena teatral contemporânea: o milagre do santo nov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dução teatral; Etnocenologia; Matrizes estéticas; Tradição.</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Leonardo Samarin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rmanências provisórias: corpo e imagem entre presença e ausência no teatro de Samuel Beckett</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Beckett; Corpo; Esgotamento; Subjetividade.</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Luciano Matricardi</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w:t>
            </w:r>
            <w:r>
              <w:rPr>
                <w:rFonts w:cs="Arial"/>
                <w:szCs w:val="24"/>
              </w:rPr>
              <w:t>O performer” de Grotowski: a busca pelo homem interior</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rabalho do ator sobre si; Interioridade; Arte como Veículo; Mistery Play.</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ianna Francisca Martins Monteir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atro contra a barbárie: nego fugido encontra o “agitprop” paulistano</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ego Fugido; Teatro didático; “Agitprop”; Artivismo.</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rta Haa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esistência à colonialidade nas práticas artísticas e pedagógicas dos grupos Yuyachkani e Ói Nóis Aqui Traveiz</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esistência; Colonialidade; Teatro de grupo; América Latina.</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theus Gomes da Cost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coro e a formação do ator: por uma pedagogia coral</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o; Ator; Formação; Professor.</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ichele Almeida Zaltron</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herança viva de Stanislávsk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K. STANISLÁVSKI; “SISTEMA”; ESCOLA-ESTÚDIO DO TAM.</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iguel de Santa Brigida Junior</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orpografias dos terreiros afro-amazônicos: imersões metodológicas da etnocenologi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Terreiros Afro-amazônicos; Etnocorpografismo</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távia Feio Castr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uarda-roupa encantado vestindo a figurinistaetnocenológic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Figurinista-Etnocenológica; Tambor de Mina.</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edro Isaias Lucas Ferreir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espetacular e a cena contemporâne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spetacular; Encenação; Corpo.</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afael Ribeiro Cabral</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pos e resistência: ativismo etnocenológico indígena na amazônia brasileir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Ativismo; Amazônia.</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enata de Lima Silva, Maria Fernanda Miranda</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o campo vivido a construção da poetnografia dançada - mulheres de linhas : experiências de entrelaçamentos</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oetnografias dançadas; Processo de criação; Poéticas populares.</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hiago Miguel L R C Sabino</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radição como memória viva na peça akropolis de Wyspiansky e Grotowski</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Grotowski; Mito; Teatro polonês.</w:t>
            </w:r>
          </w:p>
        </w:tc>
      </w:tr>
      <w:tr>
        <w:trPr>
          <w:trHeight w:val="145"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Valéria Fernanda Sousa Sales</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artista-pesquisadora-participante e o frete: corpos espetaculares afetados em cortejos fúnebres em São João do Abade, Curuçá-PA</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rtista-pesquisadora-participante; Funeral; Afeto.</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9</w:t>
      </w:r>
      <w:r>
        <w:rPr>
          <w:sz w:val="22"/>
          <w:i/>
          <w:iCs/>
          <w:color w:val="44546A"/>
        </w:rPr>
        <w:fldChar w:fldCharType="end"/>
      </w:r>
      <w:r>
        <w:rPr>
          <w:i/>
          <w:iCs/>
          <w:color w:val="44546A"/>
          <w:sz w:val="22"/>
        </w:rPr>
        <w:t xml:space="preserve"> - Publicações do GT de Etnocenologia nos Anais... ABRACE 2017</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U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TÍT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ílvia Monique Rodrigues Ferreira, Lara Rodrigues Machad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e trata como eu trato que eu te trato e faço questão de devolver em trip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rocesso criativo, Pesquisa de campo, Memória, Discurso corporal, Corpos insurgent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rge das Graças Vel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e casa em casa, diante do altar, carregando a Divindade, no cantorio de adoração, uma nova presença: a foliona de obrigaçã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Folias sagracionais, Foliona de obrigaçã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a Claudia Mora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h! Ela é guerreira, Rosinha bebedeira…e ainda é mulher faceir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Corpo, Rosinha Malandra, Umband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Rafael Ribeiro Cabr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pografias Mẽbêngôkré – Identidade e processo criativo no corpo artístico-etno-pesquisador</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ẽbêngôkré, Identidade, Corpografia, Experimentos Artístico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Valéria Fernanda Sousa Sal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spetacularidades na Iluminação de finados em Curuçá-P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Iluminação de finados, Espetacularidad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arbas Siqueira Ram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corpo-encruzilhada como saber da experiênci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orpo-encruzilhada, Saber da Experiência, Descolonialidad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Lineu Gabriel Guarald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Imagem e mito na cena do Caboclo d’Arubá</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rtes Cênicas, Imaginário, Mito, Caboclo Cavalo Marinho.</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Luiz Davi Vieira Gonçalv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 metodologia Kõkamõu na prática da descolonização do saber nas Artes da Cen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etodologia; Xamanismo; Artes da Cena.</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keepNext w:val="true"/>
        <w:spacing w:lineRule="auto" w:line="240" w:before="0" w:after="200"/>
        <w:rPr>
          <w:i/>
          <w:i/>
          <w:iCs/>
          <w:color w:val="44546A"/>
          <w:sz w:val="22"/>
        </w:rPr>
      </w:pPr>
      <w:r>
        <w:rPr>
          <w:i/>
          <w:iCs/>
          <w:color w:val="44546A"/>
          <w:sz w:val="22"/>
        </w:rPr>
        <w:t xml:space="preserve">Quadro </w:t>
      </w:r>
      <w:r>
        <w:rPr>
          <w:i/>
          <w:iCs/>
          <w:color w:val="44546A"/>
          <w:sz w:val="22"/>
        </w:rPr>
        <w:fldChar w:fldCharType="begin"/>
      </w:r>
      <w:r>
        <w:rPr>
          <w:sz w:val="22"/>
          <w:i/>
          <w:iCs/>
          <w:color w:val="44546A"/>
        </w:rPr>
        <w:instrText xml:space="preserve"> SEQ Quadro \* ARABIC </w:instrText>
      </w:r>
      <w:r>
        <w:rPr>
          <w:sz w:val="22"/>
          <w:i/>
          <w:iCs/>
          <w:color w:val="44546A"/>
        </w:rPr>
        <w:fldChar w:fldCharType="separate"/>
      </w:r>
      <w:r>
        <w:rPr>
          <w:sz w:val="22"/>
          <w:i/>
          <w:iCs/>
          <w:color w:val="44546A"/>
        </w:rPr>
        <w:t>10</w:t>
      </w:r>
      <w:r>
        <w:rPr>
          <w:sz w:val="22"/>
          <w:i/>
          <w:iCs/>
          <w:color w:val="44546A"/>
        </w:rPr>
        <w:fldChar w:fldCharType="end"/>
      </w:r>
      <w:r>
        <w:rPr>
          <w:i/>
          <w:iCs/>
          <w:color w:val="44546A"/>
          <w:sz w:val="22"/>
        </w:rPr>
        <w:t xml:space="preserve"> - Publicações do GT de Etnocenologia nos Anais... ABRACE 2018</w:t>
      </w:r>
    </w:p>
    <w:tbl>
      <w:tblPr>
        <w:tblW w:w="8494" w:type="dxa"/>
        <w:jc w:val="left"/>
        <w:tblInd w:w="-113"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AUTOR</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TÍTUL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zCs w:val="24"/>
              </w:rPr>
            </w:pPr>
            <w:r>
              <w:rPr>
                <w:rFonts w:cs="Arial"/>
                <w:szCs w:val="24"/>
              </w:rPr>
              <w:t>PALAVRAS-CHAV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a Claudia Mora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ransformação borboletária – o despertar do voo de uma escritora-borbolet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ransformação borboletária. Dona Rosinha Malandra. Vulgaborboleta. Encruzilhadas-desviante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dréa Maria Favilla Lob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riso e o tempo: dispositivos de criação na cena e na quadrilha amazônic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Tempo. Riso. Etnocenologia. Quadrilha. Teatro de revist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Iam Nascimento Vasconcelo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lteridade: um diálogo entre o maquiador e a comissão de frente do Auto do Círi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Maquiagem. Comissão de frente. Conversão semiótica. Auto do Círio. Alteridad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Ana Flávia Mendes Sapucahy</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or uma dança transimanente: o corpo cênico divinizado no processo de criação do espetáculo Traços de Esmerald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ça imanente. Coreofotografia. Sagrado feminino. Corpo divinizado. Dança transim.anent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Danielle de Jesus de Souza Fonsêc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minhadas, afetos e modos de existir na festa de São Marçal</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Caminhada. Festa de São Marçal. Afetos.</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duardo Wagner Nunes Chaga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 mastro do santo e a santidade do mastro</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São Benedito. Mastro. Espetacularidade. Carnavalização. Fest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Nubyene Maira Lobato Card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Os pés do afeto – um estudo metodológico da trajetória dos pés-descalços no Círio de Nazaré em Portel/P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Pés-descalços. Ritos espetaculares. Corpo-promesseiro. Etnocenologia.</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Jorge da Graças Velos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Folclore, cultura popular e autodeterminação: uma abordagem etnocenológica aos pensares e fazeres estéticos na produção de patrimônios identitários</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cenologia. Folclore. Cultura popular. Tradições. Cultura e alteridade.</w:t>
            </w:r>
          </w:p>
        </w:tc>
      </w:tr>
      <w:tr>
        <w:trPr>
          <w:trHeight w:val="145"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Valéria Fernanda Sousa Sal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grafia no campo movente: alteridade e afeto na iluminação de finados em Curuçá-PA.</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4"/>
              </w:rPr>
            </w:pPr>
            <w:r>
              <w:rPr>
                <w:rFonts w:cs="Arial"/>
                <w:szCs w:val="24"/>
              </w:rPr>
              <w:t>Etnografia. Iluminação de finados, Artista-pesquisadora-afetada.</w:t>
            </w:r>
          </w:p>
        </w:tc>
      </w:tr>
    </w:tbl>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jc w:val="both"/>
        <w:rPr/>
      </w:pPr>
      <w:r>
        <w:rPr/>
        <w:tab/>
        <w:t xml:space="preserve">Em um período de 10 anos, o GT de Etnocenologia da ABRACE publicou em seus ANAIS 162 artigos. Nota-se que estes artigos versam sobre temas e objetos de ordens variadas. Tratam de questões das artes do espetáculo, estudos da performance, antropologia teatral, o circo, o </w:t>
      </w:r>
      <w:r>
        <w:rPr>
          <w:i/>
        </w:rPr>
        <w:t>happening</w:t>
      </w:r>
      <w:r>
        <w:rPr/>
        <w:t xml:space="preserve">, a música; cenografia, iluminação, maquiagem. Abordam estudos sobre as culturas, culturas populares, culturas indígenas, culturas negras e também culturas de outros países. Realizam diálogos com inúmeros campos, como fazem percursos históricos nas mais diversas áreas ligadas ao espetáculo e ao patrimônio cultural e imaterial. </w:t>
      </w:r>
    </w:p>
    <w:p>
      <w:pPr>
        <w:pStyle w:val="Normal"/>
        <w:jc w:val="both"/>
        <w:rPr/>
      </w:pPr>
      <w:r>
        <w:rPr/>
        <w:tab/>
        <w:t>É importante perceber que muitos artigos têm como objeto a própria etnocenologia, oferecendo contribuições importantes sobre o pensar e o fazer da disciplina no decurso do tempo: as questões que envolvem a espetacularidade, a teatralidade, ritos espetaculares, matrizes estéticas, entre outras epistemologias. Muitas metodologias são propostas no campo da pesquisa e da prática artística, assim como novas terminologias são propostas – metafórica e poeticamente –, noções/conceitos são adotadas/emprestadas com as devidas adequações.</w:t>
      </w:r>
    </w:p>
    <w:p>
      <w:pPr>
        <w:pStyle w:val="Normal"/>
        <w:jc w:val="both"/>
        <w:rPr/>
      </w:pPr>
      <w:r>
        <w:rPr/>
        <w:tab/>
        <w:t xml:space="preserve">É possível perceber, diante dos quadros expostos, que não há uma regularidade na quantidade de artigos publicados, conforme exemplificado no gráfico a seguir. Todavia, muitos fatores podem ser considerados responsáveis pela oscilação no número de publicações. Fatores econômicos, por exemplo, interferem na participação de alunos de mestrado e doutorado nos eventos científicos, como os cortes dos recursos destinados à pós-graduação que vem acontecendo desde o ano de 2014. Pelo fato de não ter havido apresentação de trabalhos/comunicações em 2015, o que se vê é um aumento vertiginoso de publicações de 2016, para uma posterior queda nos dois anos subsequentes.  </w:t>
      </w:r>
    </w:p>
    <w:p>
      <w:pPr>
        <w:pStyle w:val="Normal"/>
        <w:jc w:val="both"/>
        <w:rPr/>
      </w:pPr>
      <w:r>
        <w:rPr/>
      </w:r>
    </w:p>
    <w:p>
      <w:pPr>
        <w:pStyle w:val="Normal"/>
        <w:jc w:val="both"/>
        <w:rPr/>
      </w:pPr>
      <w:r>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5pt;margin-top:-0.5pt;width:426.25pt;height:249.1pt;mso-wrap-distance-left:9.05pt;mso-wrap-distance-right:9.05pt;mso-position-horizontal-relative:text;mso-position-vertical-relative:text" filled="f" o:ole="">
            <v:imagedata r:id="rId4" o:title=""/>
            <w10:wrap type="tight"/>
          </v:shape>
          <o:OLEObject Type="Embed" ProgID="Excel.Sheet.12" ShapeID="ole_rId3" DrawAspect="Content" ObjectID="_2052876100" r:id="rId3"/>
        </w:object>
        <w:tab/>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00040" cy="45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400040" cy="457200"/>
                        </a:xfrm>
                        <a:prstGeom prst="rect"/>
                        <a:solidFill>
                          <a:srgbClr val="FFFFFF"/>
                        </a:solidFill>
                      </wps:spPr>
                      <wps:txbx>
                        <w:txbxContent>
                          <w:p>
                            <w:pPr>
                              <w:pStyle w:val="Legenda"/>
                              <w:spacing w:lineRule="auto" w:line="240" w:before="0" w:after="200"/>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Artigos publicados nos Anais... ABRACE (2008-2018)</w:t>
                            </w:r>
                          </w:p>
                        </w:txbxContent>
                      </wps:txbx>
                      <wps:bodyPr anchor="t" lIns="635" tIns="635" rIns="635" bIns="635">
                        <a:noAutofit/>
                      </wps:bodyPr>
                    </wps:wsp>
                  </a:graphicData>
                </a:graphic>
              </wp:anchor>
            </w:drawing>
          </mc:Choice>
          <mc:Fallback>
            <w:pict>
              <v:rect fillcolor="#FFFFFF" style="position:absolute;rotation:-0;width:425.2pt;height:3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Legenda"/>
                        <w:spacing w:lineRule="auto" w:line="240" w:before="0" w:after="200"/>
                        <w:rPr/>
                      </w:pPr>
                      <w:r>
                        <w:rPr/>
                        <w:t xml:space="preserve">Gráfico </w:t>
                      </w:r>
                      <w:r>
                        <w:rPr/>
                        <w:fldChar w:fldCharType="begin"/>
                      </w:r>
                      <w:r>
                        <w:rPr/>
                        <w:instrText xml:space="preserve"> SEQ Gráfico \* ARABIC </w:instrText>
                      </w:r>
                      <w:r>
                        <w:rPr/>
                        <w:fldChar w:fldCharType="separate"/>
                      </w:r>
                      <w:r>
                        <w:rPr/>
                        <w:t>1</w:t>
                      </w:r>
                      <w:r>
                        <w:rPr/>
                        <w:fldChar w:fldCharType="end"/>
                      </w:r>
                      <w:r>
                        <w:rPr/>
                        <w:t xml:space="preserve"> - Artigos publicados nos Anais... ABRACE (2008-2018)</w:t>
                      </w:r>
                    </w:p>
                  </w:txbxContent>
                </v:textbox>
                <w10:wrap type="square"/>
              </v:rect>
            </w:pict>
          </mc:Fallback>
        </mc:AlternateContent>
      </w:r>
    </w:p>
    <w:p>
      <w:pPr>
        <w:pStyle w:val="Normal"/>
        <w:jc w:val="both"/>
        <w:rPr/>
      </w:pPr>
      <w:r>
        <w:rPr/>
        <w:tab/>
        <w:t>Outro fato que merece ser ponderado é criação de novos Grupos de Trabalho na ABRACE. A associação conta, hoje, com 15 GT’s, são eles: Artes Cênicas na Rua; Artes Performativas, Modos de Percepção e Práticas de Si; Cartografia de Pesquisas em Processo; Circo e Comicidade; Dramaturgia, Tradição e Contemporaneidade; Etnocenologia; Estudos da Performance; Grupo de Pesquisadores em Dança; História das Artes e do Espetáculo; Mito, Imagem e Cena; O Afro nas Artes Cênicas: performances afro diaspóricas em uma perspectiva de decolonização; Pedagogia das Artes Cênicas; Poéticas Espaciais, Visuais e Sonoras; Processos de Criação e Expressão Cênicas; Teorias do Espetáculo e da Recepção.</w:t>
      </w:r>
    </w:p>
    <w:p>
      <w:pPr>
        <w:pStyle w:val="Normal"/>
        <w:jc w:val="both"/>
        <w:rPr/>
      </w:pPr>
      <w:r>
        <w:rPr/>
        <w:tab/>
        <w:t xml:space="preserve">Ou seja, além da natural volatilidade dos alunos pesquisadores – após o término do mestrado e do doutorado, nem todos optam por dar continuidade às pesquisas acadêmicas no âmbito da pós-graduação – o que existe, de fato, é um movimento de criação de novos GT’s de 2008 a 2018, o que compreende, outrossim, o desdobramento de alguns grupos e a extinção de outros. Em 2008, havia 11 GT’s: Dança, Corpo e Cultura; Dramaturgia, Tradição e Contemporaneidade; Estudos da Performance; Etnocenologia; História das Artes e do Espetáculo; Pedagogia do Teatro e Teatro na Educação; Pesquisa em Dança no Brasil: Processos e Investigações; Processos de Criação e Expressão Cênicas; Teatro Brasileiro; Teorias do Espetáculo e da Recepção; Territórios e Fronteiras da Cena. </w:t>
      </w:r>
    </w:p>
    <w:p>
      <w:pPr>
        <w:pStyle w:val="Normal"/>
        <w:jc w:val="both"/>
        <w:rPr/>
      </w:pPr>
      <w:r>
        <w:rPr/>
        <w:tab/>
        <w:t xml:space="preserve">Pesquisas que encontravam, na etnocenologia, um ambiente de debate e compartilhamentos, galgaram espaços próprios, a exemplo das “Artes Cênicas na Rua”, “Circo e Comicidade” e “O Afro nas Artes Cênicas”. Obviamente, isso não faz com que o GT de Etnocenologia ainda não seja um círculo propício a essas discussões. Muito pelo contrário: são preocupações que estão sempre presentes nos diálogos estabelecidos nos encontros do GT – dentro e fora da ABRACE –, como no I Encontro Nacional de Etnocenologia (2016), em Salvador-BA, e o II Encontro Nacional de Etnocenologia (2018), em Belém-PA, os quais deixaram um vasto legado de produção teórica que revela a pluralidade e a potência de possíveis interlocuções com a etncenologia  nas mais diversas áreas do conhecimento. Ocorre que, no congresso em questão, como na vida acadêmica em si, as pesquisas tendem a buscar suas particularidades e isso envolve a delimitação dos espaços de fala de cada uma delas. </w:t>
      </w:r>
    </w:p>
    <w:p>
      <w:pPr>
        <w:pStyle w:val="Normal"/>
        <w:jc w:val="both"/>
        <w:rPr/>
      </w:pPr>
      <w:r>
        <w:rPr/>
      </w:r>
    </w:p>
    <w:p>
      <w:pPr>
        <w:pStyle w:val="Normal"/>
        <w:keepNext w:val="true"/>
        <w:keepLines/>
        <w:numPr>
          <w:ilvl w:val="0"/>
          <w:numId w:val="0"/>
        </w:numPr>
        <w:spacing w:before="40" w:after="0"/>
        <w:outlineLvl w:val="1"/>
        <w:rPr>
          <w:rFonts w:eastAsia="Times New Roman"/>
          <w:b/>
          <w:b/>
          <w:szCs w:val="26"/>
        </w:rPr>
      </w:pPr>
      <w:r>
        <w:rPr>
          <w:rFonts w:eastAsia="Times New Roman"/>
          <w:b/>
          <w:szCs w:val="26"/>
        </w:rPr>
        <w:t xml:space="preserve">Os últimos versos... </w:t>
      </w:r>
    </w:p>
    <w:p>
      <w:pPr>
        <w:pStyle w:val="Normal"/>
        <w:rPr>
          <w:rFonts w:eastAsia="Times New Roman"/>
          <w:b/>
          <w:b/>
          <w:szCs w:val="26"/>
        </w:rPr>
      </w:pPr>
      <w:r>
        <w:rPr>
          <w:rFonts w:eastAsia="Times New Roman"/>
          <w:b/>
          <w:szCs w:val="26"/>
        </w:rPr>
      </w:r>
    </w:p>
    <w:p>
      <w:pPr>
        <w:pStyle w:val="Normal"/>
        <w:jc w:val="both"/>
        <w:rPr/>
      </w:pPr>
      <w:r>
        <w:rPr/>
        <w:tab/>
        <w:t xml:space="preserve">Voltando àquelas duas colocações pinceladas anteriormente: “quem conta um conto, aumenta um ponto” e “quem canta, conta o que quer”, gostaria de dizer o som que ecoa no meu “eu” pesquisador, artista, cantor, professor. De maneira metafórica objetiva, o que mostrei até aqui foi, </w:t>
      </w:r>
      <w:r>
        <w:rPr>
          <w:i/>
        </w:rPr>
        <w:t>ipsis litteris</w:t>
      </w:r>
      <w:r>
        <w:rPr/>
        <w:t xml:space="preserve">, 162 cantorias entoadas por pessoas que, assim como eu, misturam arte e vida, criação e crítica, prática e reflexão teórica. </w:t>
      </w:r>
    </w:p>
    <w:p>
      <w:pPr>
        <w:pStyle w:val="Normal"/>
        <w:jc w:val="both"/>
        <w:rPr/>
      </w:pPr>
      <w:r>
        <w:rPr/>
        <w:tab/>
        <w:t>É certo que a etnocenologia, como parte ou inspiração nas etnociências, trilha seus caminhos em terrenos movediços, mas, ao mesmo tempo, abundantemente férteis. O que se vê nem sempre é o que se ouve. Ao fechar os olhos, ouvimos um emaranhado de sons, de vozes, canções e até mesmo gritos. Parece que existem muitas notas soltas, rimas preciosas, que anseiam linhas de uma partitura para repousar. Não sem, antes, percorrer seus devidos volteios e se experimentar numa espécie de contracanto. Será a nossa próxima paragem para um café, uma prosa e uma profusão de línguas que, às vezes, podem estar dizendo a mesma coisa, ou cantando a mesma canção. O show tem que continuar...</w:t>
      </w:r>
    </w:p>
    <w:p>
      <w:pPr>
        <w:pStyle w:val="Normal"/>
        <w:jc w:val="both"/>
        <w:rPr/>
      </w:pPr>
      <w:r>
        <w:rPr/>
      </w:r>
    </w:p>
    <w:p>
      <w:pPr>
        <w:pStyle w:val="Normal"/>
        <w:ind w:left="360" w:hanging="0"/>
        <w:rPr/>
      </w:pPr>
      <w:r>
        <w:rPr/>
      </w:r>
    </w:p>
    <w:p>
      <w:pPr>
        <w:pStyle w:val="Normal"/>
        <w:rPr>
          <w:b/>
          <w:b/>
        </w:rPr>
      </w:pPr>
      <w:r>
        <w:rPr>
          <w:b/>
        </w:rPr>
        <w:t>REFERÊNCIAS</w:t>
      </w:r>
    </w:p>
    <w:p>
      <w:pPr>
        <w:pStyle w:val="Normal"/>
        <w:spacing w:lineRule="auto" w:line="240"/>
        <w:rPr/>
      </w:pPr>
      <w:r>
        <w:rPr/>
        <w:t>BIÃO, Armindo (Org</w:t>
      </w:r>
      <w:r>
        <w:rPr>
          <w:b/>
          <w:bCs/>
        </w:rPr>
        <w:t>.). Artes do corpo e do espetáculo: questões de etnocenologia.</w:t>
      </w:r>
      <w:r>
        <w:rPr/>
        <w:t xml:space="preserve"> Salvador: P &amp; A, 2007. p. 21-42</w:t>
      </w:r>
    </w:p>
    <w:p>
      <w:pPr>
        <w:pStyle w:val="Normal"/>
        <w:spacing w:lineRule="auto" w:line="240"/>
        <w:rPr/>
      </w:pPr>
      <w:r>
        <w:rPr/>
      </w:r>
    </w:p>
    <w:p>
      <w:pPr>
        <w:pStyle w:val="Normal"/>
        <w:spacing w:lineRule="auto" w:line="240"/>
        <w:rPr/>
      </w:pPr>
      <w:r>
        <w:rPr/>
        <w:t xml:space="preserve">BIÃO, Armindo. </w:t>
      </w:r>
      <w:r>
        <w:rPr>
          <w:b/>
        </w:rPr>
        <w:t>A Presença do Corpo em Cena nos Estudos da Performance e na Etnocenologia</w:t>
      </w:r>
      <w:r>
        <w:rPr/>
        <w:t xml:space="preserve"> R.bras.est.pres., Porto Alegre, v.1, n.2, p. 346-359, jul./dez., 2011. </w:t>
      </w:r>
    </w:p>
    <w:p>
      <w:pPr>
        <w:pStyle w:val="Normal"/>
        <w:spacing w:lineRule="auto" w:line="240"/>
        <w:rPr/>
      </w:pPr>
      <w:r>
        <w:rPr/>
      </w:r>
    </w:p>
    <w:p>
      <w:pPr>
        <w:pStyle w:val="Normal"/>
        <w:spacing w:lineRule="auto" w:line="240"/>
        <w:rPr/>
      </w:pPr>
      <w:r>
        <w:rPr/>
        <w:t xml:space="preserve">BIÃO, Armindo. </w:t>
      </w:r>
      <w:r>
        <w:rPr>
          <w:b/>
        </w:rPr>
        <w:t>Etnocenologia e a cena baiana: textos reunidos.</w:t>
      </w:r>
      <w:r>
        <w:rPr/>
        <w:t xml:space="preserve"> Salvador: P&amp;A Gráfica e Editora, 2009.</w:t>
      </w:r>
    </w:p>
    <w:p>
      <w:pPr>
        <w:pStyle w:val="Normal"/>
        <w:spacing w:lineRule="auto" w:line="240"/>
        <w:rPr/>
      </w:pPr>
      <w:r>
        <w:rPr/>
      </w:r>
    </w:p>
    <w:p>
      <w:pPr>
        <w:pStyle w:val="Normal"/>
        <w:spacing w:lineRule="auto" w:line="240"/>
        <w:rPr/>
      </w:pPr>
      <w:r>
        <w:rPr/>
        <w:t xml:space="preserve">BARROS, Manoel de. </w:t>
      </w:r>
      <w:r>
        <w:rPr>
          <w:b/>
          <w:bCs/>
        </w:rPr>
        <w:t>Poesia completa</w:t>
      </w:r>
      <w:r>
        <w:rPr/>
        <w:t xml:space="preserve"> / Manoel de Barros. – São Paulo :</w:t>
      </w:r>
    </w:p>
    <w:p>
      <w:pPr>
        <w:pStyle w:val="Normal"/>
        <w:spacing w:lineRule="auto" w:line="240"/>
        <w:rPr/>
      </w:pPr>
      <w:r>
        <w:rPr/>
        <w:t>Leya, 2010.</w:t>
      </w:r>
    </w:p>
    <w:p>
      <w:pPr>
        <w:pStyle w:val="Normal"/>
        <w:spacing w:lineRule="auto" w:line="240"/>
        <w:rPr/>
      </w:pPr>
      <w:r>
        <w:rPr/>
      </w:r>
    </w:p>
    <w:p>
      <w:pPr>
        <w:pStyle w:val="Normal"/>
        <w:spacing w:lineRule="auto" w:line="240"/>
        <w:rPr>
          <w:b/>
          <w:b/>
        </w:rPr>
      </w:pPr>
      <w:r>
        <w:rPr/>
        <w:t xml:space="preserve">MARTINS, Suzana Maria Coelho. </w:t>
      </w:r>
      <w:r>
        <w:rPr>
          <w:b/>
        </w:rPr>
        <w:t xml:space="preserve">Pesquisas em Etnocenologia e suas implicações práticas e teóricas. </w:t>
      </w:r>
      <w:r>
        <w:rPr/>
        <w:t>In: Repertório: teatro &amp; dança. Ano 19, n. 26 (2016.1) – Salvador: UFBA/PPGAC.</w:t>
      </w:r>
    </w:p>
    <w:p>
      <w:pPr>
        <w:pStyle w:val="Normal"/>
        <w:spacing w:lineRule="auto" w:line="240"/>
        <w:rPr>
          <w:b/>
          <w:b/>
        </w:rPr>
      </w:pPr>
      <w:r>
        <w:rPr>
          <w:b/>
        </w:rPr>
      </w:r>
    </w:p>
    <w:p>
      <w:pPr>
        <w:pStyle w:val="Normal"/>
        <w:spacing w:lineRule="auto" w:line="240"/>
        <w:rPr/>
      </w:pPr>
      <w:r>
        <w:rPr>
          <w:lang w:val="es-ES"/>
        </w:rPr>
        <w:t xml:space="preserve">PRADIER, Jean-Marie. </w:t>
      </w:r>
      <w:r>
        <w:rPr>
          <w:b/>
        </w:rPr>
        <w:t>Etnocenologia: a carne do espírto.</w:t>
      </w:r>
      <w:r>
        <w:rPr/>
        <w:t xml:space="preserve"> In: Repertório Teatro e Dança. Ano 1. Nº 1. Salvador. Universidade Federal da Bahia, Programa de Pós Graduação em Artes Cênicas, 1998.</w:t>
      </w:r>
    </w:p>
    <w:p>
      <w:pPr>
        <w:pStyle w:val="Normal"/>
        <w:spacing w:lineRule="auto" w:line="240"/>
        <w:rPr/>
      </w:pPr>
      <w:r>
        <w:rPr/>
      </w:r>
    </w:p>
    <w:p>
      <w:pPr>
        <w:pStyle w:val="Normal"/>
        <w:spacing w:lineRule="auto" w:line="240"/>
        <w:rPr/>
      </w:pPr>
      <w:r>
        <w:rPr/>
        <w:t xml:space="preserve">SILVA DOS SANTOS, Adailton. </w:t>
      </w:r>
      <w:r>
        <w:rPr>
          <w:b/>
        </w:rPr>
        <w:t xml:space="preserve">A Etnocenologia e seu Método. Um olhar sobre a Pesquisa Contemporânea em Artes Cênicas no Brasil e na França. </w:t>
      </w:r>
      <w:r>
        <w:rPr/>
        <w:t xml:space="preserve">Tese de Doutorado. Programa de Pós-Graduação em Artes Cênicas da Universidade Federal da Bahia. Salvador, 2009. 348p. </w:t>
      </w:r>
    </w:p>
    <w:p>
      <w:pPr>
        <w:pStyle w:val="Normal"/>
        <w:jc w:val="both"/>
        <w:rPr/>
      </w:pPr>
      <w:r>
        <w:rPr/>
      </w:r>
    </w:p>
    <w:p>
      <w:pPr>
        <w:pStyle w:val="Normal"/>
        <w:spacing w:lineRule="auto" w:line="240"/>
        <w:jc w:val="both"/>
        <w:rPr/>
      </w:pPr>
      <w:r>
        <w:rPr/>
        <w:t>Memória ABRACE &lt;</w:t>
      </w:r>
      <w:hyperlink r:id="rId5">
        <w:r>
          <w:rPr>
            <w:rStyle w:val="InternetLink"/>
          </w:rPr>
          <w:t>https://www.publionline.iar.unicamp.br/index.php/abrace</w:t>
        </w:r>
      </w:hyperlink>
      <w:r>
        <w:rPr/>
        <w:t xml:space="preserve">&gt; </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 Anteprojeto, com ou sem indicação de processo de Obra Artística, deve conter: Título com nome do(a) candidato(a) e do anteprojeto, Introdução, Objeto, Objetivos, Justificativa,  erspectiva Teórico-Metodológica, Cronograma e Referências.” Edital 03/2019, SELEÇÃO DE CANDIDATOS/AS ÀS VAGAS DO PROGRAMA DE PÓS-GRADUAÇÃO EM ARTES CÊNICAS [UFBA] PARA OS CURSOS DE MESTRADO E DOUTORADO ACADÊMICOS PARA O SEGUNDO PERÍODO LETIVO DE 2019.</w:t>
      </w:r>
    </w:p>
    <w:p>
      <w:pPr>
        <w:pStyle w:val="Footnote"/>
        <w:rPr>
          <w:rFonts w:eastAsia="Arial" w:cs="Arial"/>
        </w:rPr>
      </w:pPr>
      <w:r>
        <w:rPr>
          <w:rFonts w:eastAsia="Arial" w:cs="Arial"/>
        </w:rPr>
        <w:t xml:space="preserve"> </w:t>
      </w:r>
    </w:p>
  </w:footnote>
  <w:footnote w:id="3">
    <w:p>
      <w:pPr>
        <w:pStyle w:val="Footnote"/>
        <w:rPr/>
      </w:pPr>
      <w:r>
        <w:rPr>
          <w:rStyle w:val="FootnoteCharacters"/>
        </w:rPr>
        <w:footnoteRef/>
      </w:r>
      <w:r>
        <w:rPr/>
        <w:t xml:space="preserve"> </w:t>
      </w:r>
      <w:r>
        <w:rPr/>
        <w:t xml:space="preserve">Disponível em &lt; </w:t>
      </w:r>
      <w:hyperlink r:id="rId1">
        <w:r>
          <w:rPr>
            <w:rStyle w:val="InternetLink"/>
          </w:rPr>
          <w:t>http://portalabrace.org/c2/index.php/instituicao/historia-da-abrace</w:t>
        </w:r>
      </w:hyperlink>
      <w:r>
        <w:rPr/>
        <w:t>&gt;. Acesso em 03/04/2019.</w:t>
      </w:r>
    </w:p>
  </w:footnote>
  <w:footnote w:id="4">
    <w:p>
      <w:pPr>
        <w:pStyle w:val="Footnote"/>
        <w:rPr/>
      </w:pPr>
      <w:r>
        <w:rPr>
          <w:rStyle w:val="FootnoteCharacters"/>
        </w:rPr>
        <w:footnoteRef/>
      </w:r>
      <w:r>
        <w:rPr/>
        <w:t xml:space="preserve"> </w:t>
      </w:r>
      <w:r>
        <w:rPr/>
        <w:t>Embora o GT tenha sido criado em 2007, a primeira publicação de artigos se deu no encontro seguinte, já no ano de 2008.</w:t>
      </w:r>
    </w:p>
  </w:footnote>
  <w:footnote w:id="5">
    <w:p>
      <w:pPr>
        <w:pStyle w:val="Footnote"/>
        <w:rPr/>
      </w:pPr>
      <w:r>
        <w:rPr>
          <w:rStyle w:val="FootnoteCharacters"/>
        </w:rPr>
        <w:footnoteRef/>
      </w:r>
      <w:r>
        <w:rPr/>
        <w:t xml:space="preserve"> </w:t>
      </w:r>
      <w:r>
        <w:rPr/>
        <w:t>Acesso em 05/05/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1Char">
    <w:name w:val="Título 1 Char"/>
    <w:qFormat/>
    <w:rPr>
      <w:rFonts w:eastAsia="Times New Roman" w:cs="Times New Roman"/>
      <w:b/>
      <w:szCs w:val="32"/>
    </w:rPr>
  </w:style>
  <w:style w:type="character" w:styleId="Ttulo2Char">
    <w:name w:val="Título 2 Char"/>
    <w:qFormat/>
    <w:rPr>
      <w:rFonts w:eastAsia="Times New Roman" w:cs="Times New Roman"/>
      <w:b/>
      <w:szCs w:val="26"/>
    </w:rPr>
  </w:style>
  <w:style w:type="character" w:styleId="Ttulo3Char">
    <w:name w:val="Título 3 Char"/>
    <w:qFormat/>
    <w:rPr>
      <w:rFonts w:eastAsia="Times New Roman" w:cs="Times New Roman"/>
      <w:szCs w:val="24"/>
    </w:rPr>
  </w:style>
  <w:style w:type="character" w:styleId="Ttulo4Char">
    <w:name w:val="Título 4 Char"/>
    <w:qFormat/>
    <w:rPr>
      <w:rFonts w:ascii="Calibri Light" w:hAnsi="Calibri Light" w:eastAsia="Times New Roman" w:cs="Times New Roman"/>
      <w:i/>
      <w:iCs/>
      <w:color w:val="2F5496"/>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spacing w:lineRule="auto" w:line="240"/>
    </w:pPr>
    <w:rPr>
      <w:rFonts w:ascii="Segoe UI" w:hAnsi="Segoe UI" w:cs="Segoe UI"/>
      <w:sz w:val="18"/>
      <w:szCs w:val="18"/>
    </w:rPr>
  </w:style>
  <w:style w:type="paragraph" w:styleId="Legenda">
    <w:name w:val="Legenda"/>
    <w:basedOn w:val="Normal"/>
    <w:next w:val="Normal"/>
    <w:qFormat/>
    <w:pPr>
      <w:spacing w:lineRule="auto" w:line="240" w:before="0" w:after="200"/>
    </w:pPr>
    <w:rPr>
      <w:i/>
      <w:iCs/>
      <w:color w:val="44546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online.iar.unicamp.br/index.php/abrace"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https://www.publionline.iar.unicamp.br/index.php/abrace"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abrace.org/c2/index.php/instituicao/historia-da-abrace" TargetMode="External"/>
</Relationships>
</file>

<file path=docProps/app.xml><?xml version="1.0" encoding="utf-8"?>
<Properties xmlns="http://schemas.openxmlformats.org/officeDocument/2006/extended-properties" xmlns:vt="http://schemas.openxmlformats.org/officeDocument/2006/docPropsVTypes">
  <Template>Artigo ABRACE 2019 - FILIPE DIAS DOS SANTOS SILV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20:48:00Z</dcterms:created>
  <dc:creator>Filipe Dias</dc:creator>
  <dc:description/>
  <cp:keywords/>
  <dc:language>en-US</dc:language>
  <cp:lastModifiedBy>Filipe Dias</cp:lastModifiedBy>
  <dcterms:modified xsi:type="dcterms:W3CDTF">2020-05-08T20:48:00Z</dcterms:modified>
  <cp:revision>2</cp:revision>
  <dc:subject/>
  <dc:title/>
</cp:coreProperties>
</file>